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</w:rPr>
        <w:t>(IME I PREZIME  RODITELJA, SKRBNIK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           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ADRESA PREBIVALIŠTA)                                                                  (OIB podnositelj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                                 Lekenik, _______________________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KONTAKT tel./mob.)                                                                                      (datu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OPĆINA LEKE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GREBAČKA 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44272 LEKE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</w:rPr>
        <w:t xml:space="preserve">ZAHTJEV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 xml:space="preserve">ZA SUFINANCIRANJE TROŠKOVA NABAVE UDŽBENIKA I PRIPADAJUĆIH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DOPUNSKIH   NASTAVNIH SREDSTAVA ZA UČENIKE OSNOVNIH Š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 UČENI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NOVNA ŠKOL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RE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IB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 UČE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NOVNA ŠKO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I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 UČENIK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NOVNA ŠKOL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I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E I PREZIME UČENIK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NOVNA ŠKOL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IB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AN tekućeg računa roditelja/staratelja, banka gdje je otvoren račun na koji će biti uplaćena sredstva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unom materijalnom i kaznenom odgovornošću  svojim potpisom ovjeravam da su naprijed navedeni podaci toč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PODNOSITEL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Ž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esliku računa kupljenih udžbenika i pripadajućih dopunskih nastavnih sredstava za svako dije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u osobne iskaznice roditelja/skrbnika i osobne iskaznice učenika, za učenike bez osobne iskaznice potrebno je dostaviti potvrda o prebivalištu-MUP ili potvrdu da pohađa osnovnu ško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liku kartice tekućeg računa podnositelja zahtje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28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ZA sufin.udžbenika.doc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Solo</dc:creator>
  <dc:description/>
  <cp:keywords/>
  <dc:language>en-US</dc:language>
  <cp:lastModifiedBy>Davorka K. Podnar</cp:lastModifiedBy>
  <cp:lastPrinted>2018-09-06T10:23:00Z</cp:lastPrinted>
  <dcterms:modified xsi:type="dcterms:W3CDTF">2018-09-06T08:23:00Z</dcterms:modified>
  <cp:revision>11</cp:revision>
  <dc:subject/>
  <dc:title>Obrazac s grbom RH.</dc:title>
</cp:coreProperties>
</file>