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S U G L A S N O S T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Ja</w:t>
      </w:r>
      <w:r>
        <w:rPr/>
        <w:t>, (ime i prezime) ______________________________________________________, (adresa)______________________________________________________ podnositelj/ica zahtjeva  z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____________________________________________________________________________________  </w:t>
      </w:r>
    </w:p>
    <w:p>
      <w:pPr>
        <w:pStyle w:val="Normal"/>
        <w:bidi w:val="0"/>
        <w:ind w:left="0" w:right="0" w:firstLine="708"/>
        <w:rPr/>
      </w:pPr>
      <w:r>
        <w:rPr/>
        <w:t>Suglasan/suglasna sam da Općina Lekenik  obrađuje moje osobne podatke, osobne podatke bračnog druga, djeteta/djece i ostalih članova mog kućanstva  i to:</w:t>
      </w:r>
    </w:p>
    <w:p>
      <w:pPr>
        <w:pStyle w:val="Normal"/>
        <w:bidi w:val="0"/>
        <w:ind w:left="0" w:right="0" w:firstLine="708"/>
        <w:rPr/>
      </w:pPr>
      <w:r>
        <w:rPr/>
        <w:t>1. ime i prezime,</w:t>
      </w:r>
    </w:p>
    <w:p>
      <w:pPr>
        <w:pStyle w:val="Normal"/>
        <w:bidi w:val="0"/>
        <w:ind w:left="0" w:right="0" w:firstLine="708"/>
        <w:rPr/>
      </w:pPr>
      <w:r>
        <w:rPr/>
        <w:t>2. datum i mjesto rođenja,  OIB</w:t>
      </w:r>
    </w:p>
    <w:p>
      <w:pPr>
        <w:pStyle w:val="Normal"/>
        <w:bidi w:val="0"/>
        <w:ind w:left="0" w:right="0" w:firstLine="708"/>
        <w:rPr/>
      </w:pPr>
      <w:r>
        <w:rPr/>
        <w:t xml:space="preserve">3. osobna iskaznica roditelja/skrbnika i osobna iskaznica učenika ili potvrda Ministarstva unutarnjih </w:t>
      </w:r>
    </w:p>
    <w:p>
      <w:pPr>
        <w:pStyle w:val="Normal"/>
        <w:bidi w:val="0"/>
        <w:ind w:left="0" w:right="0" w:firstLine="708"/>
        <w:rPr/>
      </w:pPr>
      <w:r>
        <w:rPr/>
        <w:t xml:space="preserve">    </w:t>
      </w:r>
      <w:r>
        <w:rPr/>
        <w:t xml:space="preserve">poslova o prebivalištu, </w:t>
      </w:r>
    </w:p>
    <w:p>
      <w:pPr>
        <w:pStyle w:val="Normal"/>
        <w:bidi w:val="0"/>
        <w:ind w:left="0" w:right="0" w:firstLine="708"/>
        <w:rPr/>
      </w:pPr>
      <w:r>
        <w:rPr/>
        <w:t>4. adresa stanovanja,</w:t>
      </w:r>
    </w:p>
    <w:p>
      <w:pPr>
        <w:pStyle w:val="Normal"/>
        <w:bidi w:val="0"/>
        <w:ind w:left="0" w:right="0" w:firstLine="708"/>
        <w:rPr/>
      </w:pPr>
      <w:r>
        <w:rPr/>
        <w:t xml:space="preserve">5. presuda o razvodu braka ili drugi dokaz o skrbništvu ukoliko dijete nema isto prezime kao  </w:t>
      </w:r>
    </w:p>
    <w:p>
      <w:pPr>
        <w:pStyle w:val="Normal"/>
        <w:bidi w:val="0"/>
        <w:ind w:left="0" w:right="0" w:firstLine="708"/>
        <w:rPr/>
      </w:pPr>
      <w:r>
        <w:rPr/>
        <w:t xml:space="preserve">    </w:t>
      </w:r>
      <w:r>
        <w:rPr/>
        <w:t>podnositelj zahtjeva,</w:t>
      </w:r>
    </w:p>
    <w:p>
      <w:pPr>
        <w:pStyle w:val="Normal"/>
        <w:bidi w:val="0"/>
        <w:ind w:left="0" w:right="0" w:firstLine="708"/>
        <w:rPr/>
      </w:pPr>
      <w:r>
        <w:rPr/>
        <w:t>6. dokaz o skrbništvu,</w:t>
      </w:r>
    </w:p>
    <w:p>
      <w:pPr>
        <w:pStyle w:val="Normal"/>
        <w:bidi w:val="0"/>
        <w:ind w:left="0" w:right="0" w:firstLine="708"/>
        <w:rPr/>
      </w:pPr>
      <w:r>
        <w:rPr/>
        <w:t>8. podaci o tekućem računu.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 xml:space="preserve">Suglasan/suglasna sam da Općina Lekenik gore navedene osobne podatke može u svrhu svog poslovanja   dostaviti: </w:t>
        <w:tab/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organima koji provode reviziju poslovanja Općine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rPr/>
      </w:pPr>
      <w:r>
        <w:rPr>
          <w:rFonts w:ascii="Times New Roman" w:hAnsi="Times New Roman"/>
          <w:sz w:val="24"/>
          <w:szCs w:val="24"/>
        </w:rPr>
        <w:t>svim tijelima Općinske vlasti</w:t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ržavnim organima uprave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Potvrđujem da sam upoznat/a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sa svojim pravom na  pristup informacijama vezanim uz postupak prikupljanja i obrade gore navedenih osobnih podataka, mogućnošću traženja ispravka netočnih osobnih podataka,  mogućnošću dopune nepotpunih osobnih podataka,  pravom na prenosivost podataka kao i pravom na brisanje te pravom na povlačenje privole/suglasnosti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rokovima čuvanja prikupljenih podataka i dokumentacije od 5 godin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da se svi prethodno navedeni podaci obrađuju temeljem Odluke načelnika o sufinanciranju nabave udžbenika i pripadajućih dopunskih nastavnih sredstava za učenike osnovnih škola s područja Općine Lekenik u školskoj godine 2018/2019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Navedene osobne podatke Općina Lekenik može koristiti isključivo u svrhu provođenja postupka priznavanja prava na sufinanciranje nabave udžbenika   i može ih koristiti samo u svrhe određene ovom suglasnošću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2"/>
          <w:szCs w:val="22"/>
        </w:rPr>
        <w:t>Ovim putem izjavljujem i potvrđujem to svojim dobrovoljnim vlastoručnim potpisom da sam prilikom predaje zahtjeva upoznat/a  sa svrhom, osnovom i vrstom obrade osobnih podataka na način kako je to utvrđeno ovom suglasnošću kao i sa svojim pravima na zaštitu u vezi obrade osobnih podataka sukladno zakonskim propisima o zaštiti osobnih podatak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U Lekeniku,  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 xml:space="preserve">(datum)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POTPIS PODNOSITELJA ZAHTJEV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hr-HR" w:eastAsia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4</Characters>
  <CharactersWithSpaces>2203</CharactersWithSpaces>
  <Company>FOKUS INFOPROJEKT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06:00Z</dcterms:created>
  <dc:creator>Zeljko</dc:creator>
  <dc:description/>
  <dc:language>en-US</dc:language>
  <cp:lastModifiedBy/>
  <cp:lastPrinted>2018-09-05T14:07:00Z</cp:lastPrinted>
  <dcterms:modified xsi:type="dcterms:W3CDTF">2018-09-05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orka K. Podnar</vt:lpwstr>
  </property>
</Properties>
</file>