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pacing w:val="32"/>
          <w:sz w:val="22"/>
          <w:szCs w:val="22"/>
        </w:rPr>
      </w:pPr>
      <w:r>
        <w:rPr>
          <w:rFonts w:cs="Arial" w:ascii="Arial" w:hAnsi="Arial"/>
          <w:b/>
          <w:i/>
          <w:spacing w:val="32"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Cs w:val="20"/>
        </w:rPr>
        <w:t xml:space="preserve">         </w:t>
      </w:r>
      <w:r>
        <w:rPr>
          <w:b/>
          <w:bCs/>
          <w:szCs w:val="20"/>
        </w:rPr>
        <w:t>REPUBLIKA HRVATSKA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pacing w:val="-14"/>
          <w:szCs w:val="20"/>
        </w:rPr>
        <w:t>SISAČKO - MOSLAVAČKA ŽUPANIJA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OPĆINA LEKENIK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/>
          <w:bCs/>
          <w:szCs w:val="20"/>
        </w:rPr>
        <w:t>Jedinstveni upravni odjel</w:t>
      </w:r>
    </w:p>
    <w:p>
      <w:pPr>
        <w:pStyle w:val="Normal"/>
        <w:widowControl w:val="false"/>
        <w:rPr>
          <w:b/>
          <w:b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 xml:space="preserve">POTVRDA   </w:t>
      </w:r>
    </w:p>
    <w:p>
      <w:pPr>
        <w:pStyle w:val="Normal"/>
        <w:spacing w:lineRule="auto" w:line="276"/>
        <w:jc w:val="center"/>
        <w:rPr/>
      </w:pPr>
      <w:r>
        <w:rPr/>
        <w:t xml:space="preserve">za subvenciju prijevoza redovitih studenata s područja općine Lekenik </w:t>
      </w:r>
    </w:p>
    <w:p>
      <w:pPr>
        <w:pStyle w:val="Normal"/>
        <w:spacing w:lineRule="auto" w:line="276"/>
        <w:jc w:val="center"/>
        <w:rPr/>
      </w:pPr>
      <w:r>
        <w:rPr/>
        <w:t>za akademsku godinu 2020/21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u w:val="single"/>
        </w:rPr>
        <w:t>HŽ PUTNIČKI PRIJEVOZ d.o.o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me i prezime studenta: </w:t>
      </w:r>
      <w:r>
        <w:rPr>
          <w:u w:val="single"/>
        </w:rPr>
        <w:softHyphen/>
        <w:softHyphen/>
        <w:softHyphen/>
        <w:softHyphen/>
        <w:softHyphen/>
        <w:softHyphen/>
        <w:softHyphen/>
      </w: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/>
        </w:rPr>
        <w:t xml:space="preserve">Mjesto i datum rođenja: </w:t>
      </w:r>
      <w:r>
        <w:rPr>
          <w:bCs/>
        </w:rPr>
        <w:t>___________________________________________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Mjesto prebivališta </w:t>
      </w:r>
      <w:r>
        <w:rPr>
          <w:bCs/>
        </w:rPr>
        <w:t>______________________</w:t>
      </w:r>
      <w:r>
        <w:rPr>
          <w:b/>
        </w:rPr>
        <w:t xml:space="preserve">  Ulica i br. </w:t>
      </w:r>
      <w:r>
        <w:rPr/>
        <w:t>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u w:val="single"/>
        </w:rPr>
      </w:pPr>
      <w:r>
        <w:rPr>
          <w:b/>
        </w:rPr>
        <w:t xml:space="preserve">Fakultet – učilište </w:t>
      </w:r>
      <w:r>
        <w:rPr>
          <w:bCs/>
        </w:rPr>
        <w:t>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tvrda se koristi za subvenciju kupnje mjesečne/polumjesečne karte  za željeznicu na relacij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 _____________________do  __________________________, te se u druge svrhe ne može se koristit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Ova potvrda može se koristiti isključivo uz predočenje osobne iskaznice. Studenti se pod materijalnom i kaznenom odgovornošću obvezuju da će za isti mjesec koristiti subvenciju za samo jednog autoprijevoznika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KLASA: 402-07/20-03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URBROJ: 2176/12-03-20-0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U Lekeniku, _______________ 2020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REFERENT ZA JAVNU NABAVU, </w:t>
        <w:tab/>
        <w:tab/>
        <w:t>PROČELNIC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KOMUNALNO GOSPODARSTVO </w:t>
        <w:tab/>
        <w:tab/>
        <w:t>VIKTORIJA MAJCEN, struč.spec.oec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I PROJEKTE                     </w:t>
      </w:r>
      <w:r>
        <w:rPr>
          <w:b/>
          <w:bCs/>
          <w:i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MARIJANA KOMAR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6:00Z</dcterms:created>
  <dc:creator>Vlasta Mesić</dc:creator>
  <dc:description/>
  <cp:keywords/>
  <dc:language>en-US</dc:language>
  <cp:lastModifiedBy>Općina Lekenik</cp:lastModifiedBy>
  <cp:lastPrinted>2020-09-23T16:02:00Z</cp:lastPrinted>
  <dcterms:modified xsi:type="dcterms:W3CDTF">2020-09-25T10:25:00Z</dcterms:modified>
  <cp:revision>3</cp:revision>
  <dc:subject/>
  <dc:title>SISAČKO-MOSLAVAČKA ŽUPANIJA</dc:title>
</cp:coreProperties>
</file>