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hr-HR"/>
        </w:rPr>
        <w:t xml:space="preserve">    </w:t>
      </w:r>
      <w:r>
        <w:rPr>
          <w:szCs w:val="24"/>
          <w:lang w:val="hr-HR"/>
        </w:rPr>
        <w:t>NATJEČAJ JE OBJAVLJEN U „NARODNIM NOVINAMA“ BROJ 130 OD 25.11.2020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112-02/20-01/08</w:t>
      </w:r>
    </w:p>
    <w:p>
      <w:pPr>
        <w:pStyle w:val="Normal"/>
        <w:rPr/>
      </w:pPr>
      <w:r>
        <w:rPr>
          <w:lang w:val="hr-HR"/>
        </w:rPr>
        <w:t>URBROJ: 2176/12-03-20-02</w:t>
      </w:r>
    </w:p>
    <w:p>
      <w:pPr>
        <w:pStyle w:val="Normal"/>
        <w:rPr/>
      </w:pPr>
      <w:r>
        <w:rPr>
          <w:lang w:val="hr-HR"/>
        </w:rPr>
        <w:t>Lekenik, 25. studenog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7. i članka 19.stavka 1.  Zakona o službenicima i namještenicima u lokalnoj i područnoj (regionalnoj) samoupravi (Narodne novine broj 86/08, 61/11, 4/18 i 112/19) – </w:t>
      </w:r>
      <w:r>
        <w:rPr>
          <w:szCs w:val="24"/>
          <w:lang w:val="hr-HR"/>
        </w:rPr>
        <w:t>u nastavku teksta ZSN</w:t>
      </w:r>
      <w:r>
        <w:rPr>
          <w:lang w:val="hr-HR"/>
        </w:rPr>
        <w:t>, Pročelnica Jedinstvenog upravnog odjela Općine Lekenik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za prijam u službu u Jedinstveni upravni odjel Općine Lekenik na radno mjesto: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Stručni suradnik za proračun, financije i projekte - rizničar</w:t>
      </w:r>
      <w:r>
        <w:rPr>
          <w:lang w:val="hr-HR"/>
        </w:rPr>
        <w:t xml:space="preserve"> - 1 izvršitelj/ica </w:t>
      </w:r>
      <w:r>
        <w:rPr>
          <w:bCs/>
          <w:lang w:val="hr-HR"/>
        </w:rPr>
        <w:t>na neodređe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i uvjeti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veučilišni prvostupnik struke ili stručni prvostupnik  ekonomske ili računovodstvene struk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Najmanje tri godine radnog iskustva na odgovarajućim poslovim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>
          <w:lang w:val="en-US" w:eastAsia="en-US"/>
        </w:rPr>
        <w:t>organizacijske sposobnosti i komunikacijske vještin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Položen državni ispit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znavanje osnovnih programa i rada na računalu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Kandidati moraju ispunjavati i opće uvjete za prijam u službu propisane člankom 12. ZSN. 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Opći uvjeti za prijem u službu su: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1. punoljetnost,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2. hrvatsko državljanstvo,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3. zdravstvena sposobnost za obavljanje poslova radnog mjesta na koje se osoba prima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Uz prijavu na natječaj kandidati su dužni priložit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Životopis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odgovarajućoj stručnoj spremi i struci: (preslika diplome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državljanstvu (preslika osobne iskaznice ili domovnice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dosadašnjem radnom iskustvu ( elektronički zapis ili potvrda Hrvatskog zavoda za mirovinsko osiguranje ili drugi odgovarajući dokument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Dokaz o radnom iskustvu ostvarenom na odgovarajućim poslovima (potvrda poslodavca ili drugi odgovarajući dokument; ugovor o radu, rješenje ili sl.)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Dokaz o nekažnjavanju sukladno čl. 15. ZSN (ne starije od 6 mjeseci)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Vlastoručno potpisana izjava da za prijam u službu ne postoje zapreke iz članka 15. i 16. ZSN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val="hr-HR"/>
        </w:rPr>
        <w:t>Uz prijavu na natječaj kandidati prilažu ukoliko posjeduju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položenom državnom ispitu (preslika)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jc w:val="both"/>
        <w:rPr/>
      </w:pPr>
      <w:r>
        <w:rPr/>
        <w:t>Izabrani kandidat obavezan je na zahtjev dostaviti /dati na uvid/ originalnu dokumentacij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vjerenje o zdravstvenoj sposobnosti dostavlja izabrani kandidat po obavijesti o izboru, a prije donošenja rješenja o prijmu u služb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Radnim iskustvom na odgovarajućim poslovima razumijeva se radno iskustvo (radni odnos, samostalno obavljanje profesionalne djelatnosti ili obavljanje poslova u međunarodnim organizacijama) ostvareno na poslovima navedenog stupnja stručne spreme i struke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 xml:space="preserve">Natjecati se mogu i osobe koje nemaju položen državni stručni ispit uz obvezu da ga polože u roku godine dana od prijma u službu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Radni odnos se zasniva uz obvezni probni rad od tri mjeseca. Na natječaj se mogu ravnopravno javiti kandidati oba spol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žbu ne može biti primljena osoba za čiji prijam postoje zapreke iz članka 15. i 16. ZSN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Za kandidate prijavljene na javni natječaj koji ispunjavaju formalne uvjete natječaja provest će se prethodna provjera znanja i sposobnosti putem pisanog testiranja i intervjua. Ako kandidat ne pristupi prethodnoj provjeri znanja i sposobnosti i  intervjuu, smatra se da je povukao prijavu na javni natječaj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Na web-stranici Općine Lekenik (</w:t>
      </w:r>
      <w:hyperlink r:id="rId2">
        <w:r>
          <w:rPr>
            <w:rStyle w:val="InternetLink"/>
            <w:szCs w:val="24"/>
            <w:lang w:val="hr-HR"/>
          </w:rPr>
          <w:t>www.lekenik.hr</w:t>
        </w:r>
      </w:hyperlink>
      <w:r>
        <w:rPr>
          <w:szCs w:val="24"/>
          <w:lang w:val="hr-HR"/>
        </w:rPr>
        <w:t xml:space="preserve">) naveden je opis poslova, te podaci o plaći, način obavljanja prethodne provjere znanja i sposobnosti kandidata i iz kojeg područja, te pravni i drugi izvori za pripremanje kandidata za tu provjeru. Povjerenstvo za provedbu natječaja utvrdit će listu kandidata koji ispunjavaju formalne uvjete iz natječaja te će na istoj web-stranici i na oglasnoj ploči Općine Lekenik objaviti mjesto i vrijeme održavanja prethodne provjere znanja i sposobnosti kandidata, najmanje pet (5) dana prije održavanja provjere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Jedinstvenom upravnom odjelu Općine Lekenik nije osigurana zastupljenost pripadnika nacionalnih manjina sukladno Ustavnom zakonu u pravima nacionalnih manjin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Kandidat koji ostvaruju pravo prednosti pri zapošljavanju prema posebnom zakonu, dužan je u prijavi na natječaj pozvati se na to pravo i  priložiti rješenje ili potvrdu o priznatom statusu iz koje je vidljivo navedeno pravo i dokaz o nezaposlenosti (potvrdu Hrvatskog zavoda za zapošljavanje izdanu u vrijeme natječaja), a prednost u odnosu na ostale kandidate ostvaruje samo pod jednakim uvjetim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rednom prijavom smatra se prijava koja sadrži sve podatke i priloge navedene u javnom natječaj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 xml:space="preserve">Prijave na natječaj, s dokazom o ispunjavanju uvjeta, dostavljaju se u roku </w:t>
      </w:r>
      <w:r>
        <w:rPr>
          <w:b/>
          <w:szCs w:val="24"/>
          <w:lang w:val="hr-HR"/>
        </w:rPr>
        <w:t>8 dana</w:t>
      </w:r>
      <w:r>
        <w:rPr>
          <w:szCs w:val="24"/>
          <w:lang w:val="hr-HR"/>
        </w:rPr>
        <w:t xml:space="preserve"> od dana objave natječaja u „Narodnim novinama“,  na adresu: OPĆINA LEKENIK, Zagrebačka 44, Lekenik 44272, s naznakom:  „Ne otvaraj – za natječaj – „</w:t>
      </w:r>
      <w:r>
        <w:rPr>
          <w:lang w:val="hr-HR"/>
        </w:rPr>
        <w:t>Stručni suradnik za proračun, financije i projekte - rizničar</w:t>
      </w:r>
      <w:r>
        <w:rPr>
          <w:szCs w:val="24"/>
          <w:lang w:val="hr-HR"/>
        </w:rPr>
        <w:t>“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Nepotpune i nepravovremene prijave neće se razmatrati. Osobe koje podnesu nepotpune i nepravovremene prijave i koje ne zadovoljavaju formalne uvjete ne smatraju se kandidatima prijavljenima na natječaj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Kandidati koji ne ispunjavaju formalne uvjete iz natječaja i čija je prijava nepotpuna o tome će biti obaviješteni pisanim putem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Općina Lekenik zadržava pravo poništenja natječaja bez bilo kakvih obveza prema prijavljenim kandidatim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O rezultatima natječaja kandidati će biti obaviješteni u roku 60 dana od isteka roka za podnošenje prijava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jc w:val="both"/>
        <w:rPr/>
      </w:pPr>
      <w:r>
        <w:rPr>
          <w:rStyle w:val="Bold"/>
          <w:b/>
          <w:szCs w:val="24"/>
          <w:u w:val="single"/>
          <w:lang w:val="hr-HR"/>
        </w:rPr>
        <w:t>Opis poslova radnog mjesta</w:t>
      </w:r>
      <w:r>
        <w:rPr>
          <w:rStyle w:val="Bold"/>
          <w:szCs w:val="24"/>
          <w:lang w:val="hr-HR"/>
        </w:rPr>
        <w:t xml:space="preserve">: </w:t>
      </w:r>
    </w:p>
    <w:p>
      <w:pPr>
        <w:pStyle w:val="Normal"/>
        <w:ind w:left="60" w:hanging="0"/>
        <w:jc w:val="both"/>
        <w:rPr>
          <w:rStyle w:val="Bold"/>
          <w:szCs w:val="24"/>
          <w:lang w:val="hr-HR"/>
        </w:rPr>
      </w:pPr>
      <w:r>
        <w:rPr/>
      </w:r>
    </w:p>
    <w:p>
      <w:pPr>
        <w:pStyle w:val="Normal"/>
        <w:ind w:left="60" w:hanging="0"/>
        <w:jc w:val="both"/>
        <w:rPr/>
      </w:pPr>
      <w:r>
        <w:rPr>
          <w:szCs w:val="24"/>
          <w:lang w:val="hr-HR"/>
        </w:rPr>
        <w:t>Obavlja poslove financijskog knjigovodstva i računovodstva i vođenja financijskih evidencija, brine o općinskoj Riznici, pravovremenoj primjeni propisa iz svog djelokruga,  prati priljev i primitak sredstava u proračun, u suradnji s ostalim službenicima sudjeluje u izradi prijedloga proračuna te njegovih izmjena i dopuna tijekom proračunske godine, godišnjeg i polugodišnjeg obračuna proračuna s pratećim dokumentima te izrađuje tromjesečne, polugodišnje i godišnje financijske izvještaje, konsolidira izvješća sa izvješćima proračunskih korisnika, izrađuje prijedloge akata iz područja financija, usklađuje analitičke evidencije općinskih prihoda s izvještajima od FIN-e, brine se o pravovremenoj pripremi materijala za općinsko vijeće i općinskog načelnika iz svog područja, prati izvršenje obveza po ugovorima, vodi analitičku evidenciju o naplati dospjelih potraživanja, izrađuje opomene za dospjela neplaćena potraživanja, priprema dokumentaciju za provođenje prisilne naplate, te obavlja poslove financijskog asistenta za projekte koje provodi Općina uz povremeni nadzor i upute pročelnika Jedinstvenog upravnog odjela i stupanj odgovornosti koji uključuje odgovornost za materijalne resurse s kojima radi, te ispravnu primjenu postupaka, metoda rada i stručnih tehnika.</w:t>
      </w:r>
    </w:p>
    <w:p>
      <w:pPr>
        <w:pStyle w:val="Normal"/>
        <w:ind w:left="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Vodi evidencije iz svojeg područja rada; vodi registar poslovnih udjela Općine u trgovačkim društvima, posebno prati poslovanje trgovačkih društava u kojima Općina ima poslovne udjele, izrađuje propisane evidencije, zaprima i kontrolira ulazne primljene račune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zrađuje izvješća i izjave o fiskalnoj odgovornosti, priprema akcijske planove i procedure za otklanjanje nepravilnosti financijskog poslovanja.</w:t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Sudjeluje u izradi obračuna plaća i drugog dohotka službenika općine i ustanova kojih je osnivač Općina, prati</w:t>
      </w:r>
      <w:r>
        <w:rPr>
          <w:bCs/>
          <w:szCs w:val="24"/>
          <w:lang w:val="hr-HR"/>
        </w:rPr>
        <w:t xml:space="preserve"> računovodstveno knjigovodstvene poslove i financijska izvješća ustanova čiji je osnivač Općina (Dječji vrtić i Narodna knjižnica i čitaonica) </w:t>
      </w:r>
      <w:r>
        <w:rPr>
          <w:szCs w:val="24"/>
          <w:lang w:val="hr-HR"/>
        </w:rPr>
        <w:t>uz povremeni nadzor i upute pročelnika</w:t>
      </w:r>
      <w:r>
        <w:rPr>
          <w:bCs/>
          <w:szCs w:val="24"/>
          <w:lang w:val="hr-HR"/>
        </w:rPr>
        <w:t xml:space="preserve">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Surađuje s nadležnim institucijama, državnim tijelima i službama jedinica lokalne i područne (regionalne) samouprave, samostalno obavlja prijepise akata te administrativnu obradu, urudžbiranje akata, a po potrebi kopiranje i skeniranje akata iz svojeg područja, sastavlja zapisnike sa sastanaka, te obavlja i druge poslove po nalogu pročelnika Jedinstvenog upravnog odjela,</w:t>
      </w:r>
      <w:r>
        <w:rPr>
          <w:bCs/>
          <w:szCs w:val="24"/>
          <w:lang w:val="hr-HR"/>
        </w:rPr>
        <w:t xml:space="preserve"> uz povremeni nadzor i upute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ind w:left="60" w:hanging="0"/>
        <w:jc w:val="both"/>
        <w:rPr/>
      </w:pPr>
      <w:r>
        <w:rPr>
          <w:rStyle w:val="Bold"/>
          <w:b/>
          <w:szCs w:val="24"/>
          <w:u w:val="single"/>
          <w:lang w:val="hr-HR"/>
        </w:rPr>
        <w:t>Podaci o plaći:</w:t>
      </w:r>
      <w:r>
        <w:rPr>
          <w:rStyle w:val="Bold"/>
          <w:szCs w:val="24"/>
          <w:lang w:val="hr-HR"/>
        </w:rPr>
        <w:t xml:space="preserve"> Osnovnu bruto plaću sačinjava umnožak koeficijenta složenosti poslova radnog mjesta koji iznosi 3,40 i osnovice za obračun koja iznosi 3.000,00 kuna uvećano za 0,5 % za svaku navršenu godinu radnog staža.</w:t>
      </w:r>
    </w:p>
    <w:p>
      <w:pPr>
        <w:pStyle w:val="Normal"/>
        <w:autoSpaceDE w:val="false"/>
        <w:rPr>
          <w:rStyle w:val="Bold"/>
          <w:szCs w:val="24"/>
          <w:lang w:val="hr-HR"/>
        </w:rPr>
      </w:pPr>
      <w:r>
        <w:rPr/>
      </w:r>
    </w:p>
    <w:p>
      <w:pPr>
        <w:pStyle w:val="Tekst"/>
        <w:spacing w:before="0" w:after="0"/>
        <w:jc w:val="both"/>
        <w:rPr/>
      </w:pPr>
      <w:r>
        <w:rPr>
          <w:b/>
          <w:u w:val="single"/>
        </w:rPr>
        <w:t>Pismena provjera znanja obuhvaćati će poznavanje sljedećih propisa</w:t>
      </w:r>
      <w:r>
        <w:rPr/>
        <w:t xml:space="preserve">: </w:t>
      </w:r>
    </w:p>
    <w:p>
      <w:pPr>
        <w:pStyle w:val="Tekst"/>
        <w:spacing w:before="0" w:after="0"/>
        <w:jc w:val="both"/>
        <w:rPr/>
      </w:pPr>
      <w:r>
        <w:rPr/>
        <w:t>Zakon o lokalnoj i područnoj (regionalnoj) samoupravi („Narodne novine“ 33/01, 60/01, 129/05, 109/07, 125/08, 36/09, 36/09, 150/11, 144/12, 19/13, 137/15 i 123/17, 98/19),</w:t>
      </w:r>
    </w:p>
    <w:p>
      <w:pPr>
        <w:pStyle w:val="Tekst"/>
        <w:spacing w:before="0" w:after="0"/>
        <w:jc w:val="both"/>
        <w:rPr/>
      </w:pPr>
      <w:r>
        <w:rPr/>
        <w:t>Zakon o općem upravnom postupku („Narodne novine“ 47/09),</w:t>
      </w:r>
    </w:p>
    <w:p>
      <w:pPr>
        <w:pStyle w:val="Tekst"/>
        <w:spacing w:before="0" w:after="0"/>
        <w:jc w:val="both"/>
        <w:rPr/>
      </w:pPr>
      <w:r>
        <w:rPr/>
        <w:t>Zakon o financiranju jedinica lokalne i područne (regionalne) samoupravi („Narodne novine“ 127/17),</w:t>
      </w:r>
    </w:p>
    <w:p>
      <w:pPr>
        <w:pStyle w:val="Normal"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Zakon o proračunu („Narodne novine“ broj 87/08, 136/12, 15/15)</w:t>
      </w:r>
    </w:p>
    <w:p>
      <w:pPr>
        <w:pStyle w:val="Normal"/>
        <w:shd w:fill="FFFFFF" w:val="clear"/>
        <w:rPr/>
      </w:pPr>
      <w:r>
        <w:rPr>
          <w:color w:val="222222"/>
          <w:szCs w:val="24"/>
          <w:lang w:val="hr-HR"/>
        </w:rPr>
        <w:t>Pravilnik o proračunskom računovodstvu i računskom planu ( „Narodne novine“ broj 124/14, 115/15, 87/16, 3/18 i 126/19)</w:t>
      </w:r>
      <w:r>
        <w:rPr>
          <w:szCs w:val="24"/>
          <w:lang w:val="hr-HR"/>
        </w:rPr>
        <w:t>,</w:t>
      </w:r>
    </w:p>
    <w:p>
      <w:pPr>
        <w:pStyle w:val="Normal"/>
        <w:widowControl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Pravilnik o financijskom izvještavanju u proračunskom računovodstvu (NN 3/15,  93/15,  135/15,  2/17  ,28/17, 112/2018, 26/19),</w:t>
      </w:r>
    </w:p>
    <w:p>
      <w:pPr>
        <w:pStyle w:val="Normal"/>
        <w:widowControl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Pravilnik o proračunskim klasifikacijama (NN 26/10,  120/13, 01/20).</w:t>
      </w:r>
    </w:p>
    <w:p>
      <w:pPr>
        <w:pStyle w:val="Tekst"/>
        <w:spacing w:before="0" w:after="0"/>
        <w:jc w:val="both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</w:r>
    </w:p>
    <w:p>
      <w:pPr>
        <w:pStyle w:val="Tekst"/>
        <w:spacing w:before="0" w:after="0"/>
        <w:jc w:val="both"/>
        <w:rPr/>
      </w:pPr>
      <w:r>
        <w:rPr/>
        <w:t xml:space="preserve">Na intervju mogu pristupiti samo kandidati koji ostvare najmanje 50% od ukupnog broja bodova na pismenom testiranju.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64" w:hanging="0"/>
        <w:jc w:val="center"/>
        <w:rPr>
          <w:b/>
          <w:b/>
          <w:lang w:val="hr-HR"/>
        </w:rPr>
      </w:pPr>
      <w:r>
        <w:rPr>
          <w:b/>
          <w:lang w:val="hr-HR"/>
        </w:rPr>
        <w:t>OPĆINA LEKENIK</w:t>
      </w:r>
    </w:p>
    <w:p>
      <w:pPr>
        <w:pStyle w:val="Normal"/>
        <w:autoSpaceDE w:val="false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Cs w:val="24"/>
      <w:lang w:val="hr-HR"/>
    </w:rPr>
  </w:style>
  <w:style w:type="paragraph" w:styleId="Tekst">
    <w:name w:val="tekst"/>
    <w:basedOn w:val="Normal"/>
    <w:qFormat/>
    <w:pPr>
      <w:widowControl/>
      <w:spacing w:before="280" w:after="28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e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2:00Z</dcterms:created>
  <dc:creator>user</dc:creator>
  <dc:description/>
  <cp:keywords/>
  <dc:language>en-US</dc:language>
  <cp:lastModifiedBy>Viktorija</cp:lastModifiedBy>
  <cp:lastPrinted>2020-11-17T11:22:00Z</cp:lastPrinted>
  <dcterms:modified xsi:type="dcterms:W3CDTF">2020-11-25T15:06:00Z</dcterms:modified>
  <cp:revision>4</cp:revision>
  <dc:subject/>
  <dc:title/>
</cp:coreProperties>
</file>