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U P U T E u svezi podnošenja zahtjeva za sufinanciranje nabave drugih  obrazovnih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i  pomoćnih nastavnih sredstava i školskog pribora za učenike osnovni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škola na području Općine Leke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tjev se popunjava putem web aplikacije na </w:t>
      </w:r>
      <w:hyperlink r:id="rId2">
        <w:r>
          <w:rPr>
            <w:rStyle w:val="InternetLink"/>
            <w:rFonts w:cs="Arial" w:ascii="Arial" w:hAnsi="Arial"/>
          </w:rPr>
          <w:t>www.lekenik.hr</w:t>
        </w:r>
      </w:hyperlink>
      <w:r>
        <w:rPr>
          <w:rFonts w:cs="Arial" w:ascii="Arial" w:hAnsi="Arial"/>
        </w:rPr>
        <w:t xml:space="preserve"> na način da se unesu svi traženi podaci koji moraju biti istiniti u razdoblju od 15.09. do 30.10.2021. godine, a u prilog se stavlja propisana dokumentacija. Takav zahtjev elektronički se zaprima u Općini Lekenik i nakon utvrđivanja prava rješenje se dostavlja podnositelju. Podnositelji koji ni na koji način zahtjev ne mogu podnijeti online mogu ispunjen zahtjev s propisanom dokumentacijom u prilogu osobno predati u Općinu Lekenik radnim danom u vremenu od 13.00 do 16.00 sati na način da dokumentaciju odlože u za to predviđenu kutiju u hod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tjevu se obvezno moraju priloži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lika zasebnog računa za nabavu drugih obrazovnih i pomoćnih obveznih nastavnih sredstava i školskog pribora za svakog učenika OŠ zaseb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o račun za svakog učenika nije zaseban, na presliku računa obvezno uz svako kupljeno nastavno dopunsko sredstvo i školski pribor zaokružiti i naznačiti na koji se razred odnos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liku kartice tekućeg računa podnositelja zahtjeva (za zaštićene račune najaviti sredstva u FINI na način da se daju podaci od uplatitelja Općina Lekenik, Zagrebačka 44, Lekenik, OIB 00252572114, ukoliko ste to učinili prethodne godine onda u tom slučaju nije potrebna naja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Po potrebi drugu dokumentaciju (ukoliko podnositelj zahtjeva - roditelj/ skrbnik- ima različito prezime od djeteta za koje podnosi zahtjev potrebno je dostaviti rodni list djeteta ili rješenje  o skrbništvu i s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u zahtjevu u rubriku ukupni iznos upisati zbroj svih kupljenih obrazovnih i pomoćnih nastavnih sredstava i školskog pribora po niže navedenom popi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oliko su računi manji od iznosa subvencije isplatiti će se manji iznos, odnosno stvarno utrošeno izn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zovna i pomoćna nastavna sredstv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radne bilježnice, vježbenice, radni i nastavni listići, zbirke zadataka, digitalni obrazovni sadržaj, radni materijali, atlas i karte, kutije za pokuse, kutije za tehničku kulturu, vježbenice, zadaci za vrednovanje,  priručnici, rječnici, didaktički materijal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kolski prib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ve vrste boja i boj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šest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digitr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pern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plastel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kisto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pisači prib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mjerila za geometrij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plastelin i glinam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škare i ljepi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kolaž papi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likovne map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š i pero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/>
    <w:rPr>
      <w:sz w:val="28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eni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UTE -OBRAZAC OSTALA DOPUNSKA I POMOĆNA NASTAVNA SREDSTVA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3:00Z</dcterms:created>
  <dc:creator>Solo</dc:creator>
  <dc:description/>
  <cp:keywords/>
  <dc:language>en-US</dc:language>
  <cp:lastModifiedBy>Davorka Podnar</cp:lastModifiedBy>
  <cp:lastPrinted>2020-08-24T12:09:00Z</cp:lastPrinted>
  <dcterms:modified xsi:type="dcterms:W3CDTF">2021-09-01T06:30:00Z</dcterms:modified>
  <cp:revision>18</cp:revision>
  <dc:subject/>
  <dc:title>Obrazac s grbom RH.</dc:title>
</cp:coreProperties>
</file>