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OPĆINA LEKE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44272  LEKEN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ZAGREBAČKA br. 44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24.06.2019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LEKENIK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komaraca  na području Općine Lekenik dana 26. lipnja u jutarnjim satima.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Larvicidni  tretman provodit će se od 08:00 do 11:00 sati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Adulticidni tretman provodit će se od 05:30 do 08:00 sati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jutarnjim satima sa aparatima mobil-star i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winfog, te insekticidnim sredstvima III skupine na bazi permetrina i temefos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četno djelovanje i dugo rezidualno djelovanje, što u  konačnici rezultira smanjenjem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pulacije 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2-897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5:00Z</dcterms:created>
  <dc:creator>Miroslav Skarda</dc:creator>
  <dc:description/>
  <cp:keywords/>
  <dc:language>en-US</dc:language>
  <cp:lastModifiedBy>M2</cp:lastModifiedBy>
  <cp:lastPrinted>2019-06-11T10:49:00Z</cp:lastPrinted>
  <dcterms:modified xsi:type="dcterms:W3CDTF">2019-06-24T11:22:00Z</dcterms:modified>
  <cp:revision>3</cp:revision>
  <dc:subject/>
  <dc:title>                                                                         </dc:title>
</cp:coreProperties>
</file>