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" w:hAnsi="Bodoni MT Black" w:cs="Bodoni MT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" w:cs="Bodoni MT Black" w:ascii="Bodoni MT Black" w:hAnsi="Bodoni MT Black"/>
                <w:b w:val="false"/>
                <w:sz w:val="28"/>
                <w:szCs w:val="28"/>
                <w:lang w:val="en-GB"/>
              </w:rPr>
              <w:t xml:space="preserve">                                        </w:t>
            </w:r>
            <w:r>
              <w:rPr>
                <w:rFonts w:cs="Bodoni MT Black" w:ascii="Bodoni MT Black" w:hAnsi="Bodoni MT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" w:ascii="Bodoni MT Black" w:hAnsi="Bodoni MT Black"/>
                <w:sz w:val="28"/>
                <w:szCs w:val="28"/>
              </w:rPr>
              <w:t>SANITARNA ZAŠTITA d.o.o</w:t>
            </w:r>
            <w:r>
              <w:rPr>
                <w:rFonts w:cs="Bodoni MT Black" w:ascii="Bodoni MT Black" w:hAnsi="Bodoni MT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41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OPĆINA LEKEN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44272  LEKENIK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de-DE"/>
              </w:rPr>
              <w:t>ZAGREBAČKA br. 44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14.05.2018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LEKENIK   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 xml:space="preserve">komaraca  na području Općine Lekenik dana 15. svibnja u večernjim satima s početkom od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19 sati, te 16. svibnja 2018.godine u jutarnjima satima s početkom od 09:00 sati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Swinfog, te insekticidnim sredstvima III skupine na bazi permetrina i temefos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početno djelovanje i dugo rezidualno djelovanje, što u  konačnici rezultira smanjenjem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populacije 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Dalibor Križan mob: 099/2533-005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6:00Z</dcterms:created>
  <dc:creator>Miroslav Skarda</dc:creator>
  <dc:description/>
  <cp:keywords/>
  <dc:language>en-US</dc:language>
  <cp:lastModifiedBy>M2</cp:lastModifiedBy>
  <cp:lastPrinted>2016-06-10T10:36:00Z</cp:lastPrinted>
  <dcterms:modified xsi:type="dcterms:W3CDTF">2018-05-14T11:16:00Z</dcterms:modified>
  <cp:revision>2</cp:revision>
  <dc:subject/>
  <dc:title>                                                                         </dc:title>
</cp:coreProperties>
</file>