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/</w:t>
      </w:r>
      <w:r>
        <w:rPr>
          <w:i/>
        </w:rPr>
        <w:t>ime i prezime podnositelj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/ </w:t>
      </w:r>
      <w:r>
        <w:rPr>
          <w:i/>
        </w:rPr>
        <w:t>adresa stanovanj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 tel. ili mob.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 ______________________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b/>
          <w:i/>
        </w:rPr>
        <w:t>OPĆINA LEKENIK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ZAGREBAČKA 44, LEKE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EDMET: Zahtjev za dodjelu jednokratne novčane potpore učenici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srednjih škola i studentima s područja Općine Leke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dnosi 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Molim Vas da mi dodijelite jednokratnu novčanu pomoć za ____________________ sukladno objavljenom ponovljenom Javnom natječaju za dodjelu jednokratnih novčanih potpora učenicima srednjih škola i studentima s područja Općine Lekenik objavljenog na web stranici Općine Lekenik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Uz zahtjev prilažem slijedeću dokumentaciju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slik Domovnice – elektronički zapis o prebivalištu iz nacionalnog sustava e-Građan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vjerenje o prebivalištu od MUP-a – elektronički zapis o prebivalištu iz nacionalnog sustava e-Građan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) Potvrdu o redovno upisanoj školskoj godini i prosjek ocjena za prethodnu godinu obrazovanja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b) Potvrdu o redovnoj upisanoj akademskoj godini  i prosjeku ocjena odnosno ECTS bodova za prethodnu godinu obrazovanja – vjerodostojna isprava iz sustava e – zapis o statusu studenta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) Izjavu br. 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) Izjava br. 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tvrdu Porezne uprave o visini dohotka za sve članove kućanst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slik  tekućeg račun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 poštovanjem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/potpis podnositelja zahtjeva/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pomena: Pod točkom 3. i 4. potrebno je zaokružiti što se uz zahtjev prila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MARIJANA</dc:creator>
  <dc:description/>
  <cp:keywords/>
  <dc:language>en-US</dc:language>
  <cp:lastModifiedBy>Davorka Podnar</cp:lastModifiedBy>
  <cp:lastPrinted>2018-12-17T09:05:00Z</cp:lastPrinted>
  <dcterms:modified xsi:type="dcterms:W3CDTF">2020-12-03T12:16:00Z</dcterms:modified>
  <cp:revision>2</cp:revision>
  <dc:subject/>
  <dc:title>MILAN PETRAC</dc:title>
</cp:coreProperties>
</file>