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/</w:t>
      </w:r>
      <w:r>
        <w:rPr>
          <w:i/>
        </w:rPr>
        <w:t>ime i prezime podnositelja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/ </w:t>
      </w:r>
      <w:r>
        <w:rPr>
          <w:i/>
        </w:rPr>
        <w:t>adresa stanovanja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 ______________________ 2019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b/>
          <w:i/>
        </w:rPr>
        <w:t>OPĆINA LEKENIK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</w:t>
      </w:r>
      <w:r>
        <w:rPr>
          <w:b/>
          <w:i/>
        </w:rPr>
        <w:t>ZAGREBAČKA 4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</w:t>
      </w:r>
      <w:r>
        <w:rPr>
          <w:b/>
          <w:i/>
        </w:rPr>
        <w:t>LEKENI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PREDMET: Zahtjev za dodjelu jednokratne novčane potpore učenicim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srednjih škola i studentima s područja Općine Lekenik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odnosi s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i/>
        </w:rPr>
        <w:t>Molim Vas da mi dodijelite jednokratnu novčanu pomoć za ____________________ sukladno objavljenom ponovljenom Javnom natječaju za dodjelu jednokratnih novčanih potpora učenicima srednjih škola i studentima s područja Općine Lekenik objavljenog na web stranici Općine Lekenik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Uz zahtjev prilažem slijedeću dokumentaciju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preslik Domovnice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Uvjerenje o prebivalištu od MUP-a, PUSM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a) Potvrdu o pohađanju škole i prosjeku ocjena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b) Potvrdu o pohađanju fakulteta i prosjeku ocjena odnosno ECTS bodova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a) Izjavu br. 1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b) Izjava br. 2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Potvrdu Porezne uprave o visini dohotka za sve članove kućanstva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Preslik  tekućeg računa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S poštovanjem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>_______________________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>/potpis podnositelja zahtjeva/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Napomena: Pod točkom 3. i 4. potrebno je zaokružiti što se uz zahtjev prilaž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26:00Z</dcterms:created>
  <dc:creator>MARIJANA</dc:creator>
  <dc:description/>
  <cp:keywords/>
  <dc:language>en-US</dc:language>
  <cp:lastModifiedBy>Klaudia Medved</cp:lastModifiedBy>
  <cp:lastPrinted>2018-12-17T09:05:00Z</cp:lastPrinted>
  <dcterms:modified xsi:type="dcterms:W3CDTF">2019-11-27T09:26:00Z</dcterms:modified>
  <cp:revision>2</cp:revision>
  <dc:subject/>
  <dc:title>MILAN PETRAC</dc:title>
</cp:coreProperties>
</file>