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Cs w:val="24"/>
        </w:rPr>
      </w:pPr>
      <w:r>
        <w:rPr>
          <w:szCs w:val="24"/>
        </w:rPr>
        <w:t>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/ ime i prezime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/adresa stanovanja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IB: 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atum rođenja: 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Telefon: 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ob: 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            </w:t>
      </w:r>
      <w:r>
        <w:rPr>
          <w:b/>
          <w:bCs/>
          <w:i/>
        </w:rPr>
        <w:t>OPĆINA LEKEN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</w:t>
      </w:r>
      <w:r>
        <w:rPr>
          <w:b/>
          <w:bCs/>
          <w:i/>
        </w:rPr>
        <w:t>ZAGREBAČKA 44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                                      </w:t>
      </w:r>
      <w:r>
        <w:rPr>
          <w:b/>
          <w:bCs/>
          <w:i/>
        </w:rPr>
        <w:t>44272 LEKEN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REDMET: Prijava na oglas za radni odnos na određeno vrijem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>na projektu „Pomoć lokalne zajednice za ugodno življenj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>osoba treće dobi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Dostavljam Vam prijavu temeljem raspisanog Oglasa za prijem u radni odnos na određeno vrijeme na projektu „Pomoć lokalne zajednica za ugodno življenje osoba treće dobi- faza II“ za radno mjesto Radnica za pomoć u kući starijim osobama i osobama u nepovoljnom položaj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Izjavljujem da ispunjavam slijedeći uvjet: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bCs/>
          <w:i/>
          <w:i/>
        </w:rPr>
      </w:pPr>
      <w:r>
        <w:rPr>
          <w:bCs/>
          <w:i/>
        </w:rPr>
        <w:t xml:space="preserve">nezaposlene žene prijavljene u evidenciju nezaposlenih HZZ-a s najviše završenim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srednjoškolskim obrazovanjem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d materijalnom i kaznenom odgovornošću izjavljujem da sam, sukladno članku 6., 7. i 9. Zakona o zaštiti osobnih podataka („Narodne novine“ broj 103/03, 118/06, 41/08,.130/11. i 106/12) upoznata kako se moji osobni podaci, kao osobe koja se prijavljuje za zapošljavanje na projektu „Pomoć lokalne zajednice za ugodno življenje osoba treće dobi- faza II“  prikupljaju isključivo u svrhu zapošljavanja u gore navedenom projektu, te da se u druge svrhe neće koristi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glasna sam i dajem pristanaka da se  moji osobni podaci prikupljaju i obrađuju u svrhu zapošljavanja i radna na navedenom projek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 _______________________________ 202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_____________________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/potpis/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Privitak: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bCs/>
          <w:i/>
        </w:rPr>
        <w:t>preslik osobne iskaznice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bCs/>
          <w:i/>
        </w:rPr>
        <w:t xml:space="preserve">dokaz o završenom obrazovanju 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bCs/>
          <w:i/>
        </w:rPr>
        <w:t xml:space="preserve">potvrdu Hrvatskog zavoda za zapošljavanje kojom dokazujem da sam prijavljena u evidenciju nezaposlenih osoba 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i/>
        </w:rPr>
        <w:t>Potvrda Hrvatskog zavoda za mirovinsko osiguranje o radnom stažu evidentiranom u matičnoj evidenciji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i/>
        </w:rPr>
        <w:t>Izjavu o pristanku na osposobljavanje</w:t>
      </w:r>
    </w:p>
    <w:p>
      <w:pPr>
        <w:pStyle w:val="Normal"/>
        <w:widowControl/>
        <w:spacing w:lineRule="auto" w:line="256" w:before="0" w:after="160"/>
        <w:rPr>
          <w:rFonts w:eastAsia="Calibri"/>
          <w:bCs/>
          <w:i/>
          <w:i/>
          <w:szCs w:val="24"/>
          <w:lang w:eastAsia="en-US"/>
        </w:rPr>
      </w:pPr>
      <w:r>
        <w:rPr>
          <w:rFonts w:eastAsia="Calibri"/>
          <w:bCs/>
          <w:i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2564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7:00Z</dcterms:created>
  <dc:creator>user</dc:creator>
  <dc:description/>
  <cp:keywords/>
  <dc:language>en-US</dc:language>
  <cp:lastModifiedBy>Davorka Podnar</cp:lastModifiedBy>
  <cp:lastPrinted>2017-11-30T12:34:00Z</cp:lastPrinted>
  <dcterms:modified xsi:type="dcterms:W3CDTF">2021-04-28T15:17:00Z</dcterms:modified>
  <cp:revision>2</cp:revision>
  <dc:subject/>
  <dc:title/>
</cp:coreProperties>
</file>