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</w:t>
      </w:r>
      <w:r>
        <w:rPr>
          <w:rFonts w:cs="Arial Narrow" w:ascii="Arial Narrow" w:hAnsi="Arial Narrow"/>
          <w:sz w:val="26"/>
          <w:szCs w:val="26"/>
        </w:rPr>
        <w:object w:dxaOrig="875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465329769" r:id="rId2"/>
        </w:object>
      </w:r>
    </w:p>
    <w:p>
      <w:pPr>
        <w:pStyle w:val="Normal"/>
        <w:rPr>
          <w:rFonts w:ascii="Arial" w:hAnsi="Arial" w:cs="Arial"/>
          <w:b/>
          <w:b/>
          <w:spacing w:val="32"/>
          <w:sz w:val="22"/>
          <w:szCs w:val="22"/>
        </w:rPr>
      </w:pPr>
      <w:r>
        <w:rPr>
          <w:rFonts w:cs="Arial" w:ascii="Arial" w:hAnsi="Arial"/>
          <w:b/>
          <w:spacing w:val="32"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REPUBLIKA HRVATSK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spacing w:val="-14"/>
        </w:rPr>
        <w:t>SISAČKO - MOSLAVAČKA ŽUPANIJA</w:t>
      </w:r>
    </w:p>
    <w:p>
      <w:pPr>
        <w:pStyle w:val="Normal"/>
        <w:rPr/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OPĆINA LEKENI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>Općinski načelnik</w:t>
      </w:r>
    </w:p>
    <w:p>
      <w:pPr>
        <w:pStyle w:val="Normal"/>
        <w:rPr>
          <w:bCs/>
          <w:i/>
          <w:i/>
        </w:rPr>
      </w:pPr>
      <w:r>
        <w:rPr>
          <w:i/>
          <w:sz w:val="20"/>
        </w:rPr>
        <w:t xml:space="preserve">           </w:t>
      </w:r>
    </w:p>
    <w:p>
      <w:pPr>
        <w:pStyle w:val="Normal"/>
        <w:jc w:val="both"/>
        <w:rPr/>
      </w:pPr>
      <w:r>
        <w:rPr>
          <w:bCs/>
          <w:i/>
        </w:rPr>
        <w:t>Na temelju Odluke Ministarstva rada, mirovinskog sustava, obitelji i socijalne politike o financiranju projekta „Pomoć lokalne zajednice za ugodno življenje osoba treće dobi- faza II“ oznake KLASA: 910-04/20-09/32, URBROJ: 524-06-03-01-01/1-20-149 od 25. rujna 2020., Odluke o izmjeni Odluke o financiranju oznake KLASA: 910-04/20-09/32, URBROJ: 524-06-03-01-01/1-20-152 od 01. listopada 2020. godine  i Ugovora o dodjeli bespovratnih sredstava  za projekte koji se financiraju iz Europskog socijalnog fonda u financijskom razdoblju 2014-2020., UP.02.1.1.13.0246, oznake KLASA: 910-04/20-09/363, URBROJ: 524-06-03-01-01/1-20-1 od 26. listopada 2020. godine i članka 48. stavka 1. točke 20. Statuta Općine Lekenik („Službeni vjesnik“ broj 9/21.) općinski načelnik Općine Lekenik raspisuj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O   G   L   A   S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 prijem u radni odnos na određeno vrijeme na projektu</w:t>
      </w:r>
    </w:p>
    <w:p>
      <w:pPr>
        <w:pStyle w:val="Normal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Pomoć lokalne zajednice za ugodno življenje osoba treće dobi- faza II“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adnica za pomoć u kući starijim osobama i osobama u nepovoljnom položaju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Općina Lekenik, Zagrebačka 44, Lekenik, raspisuje oglas za prijam u radni odnos na određeno vrijeme za obavljanje poslova na projektu „Pomoć lokalne zajednice za ugodno življenje osoba treće dobi- faza II“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Broj radnika koji se traži: 3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jesto rada: na području općine Lekenik</w:t>
      </w:r>
    </w:p>
    <w:p>
      <w:pPr>
        <w:pStyle w:val="Normal"/>
        <w:rPr/>
      </w:pPr>
      <w:r>
        <w:rPr>
          <w:bCs/>
          <w:i/>
        </w:rPr>
        <w:t xml:space="preserve">Trajanje radnog odnosa: do 12 mjeseci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rsta zaposlenja: na određeno vrijem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adno vrijeme: puno radno vrijem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Opis poslova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dostava namirnica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omoć u pripremi obroka u kućanstvima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omoć u održavanju čistoće stambenog prostora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omoć pri oblačenju i svlačenju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briga o higijeni i osobnom izgledu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omoć u socijalnoj integraciji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omoć u posredovanju u ostvarivanju raznih prava (dostava lijekova, plaćanje računa, dostava pomagala i sl.)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ružanje podrške korisnicima kroz razgovore i druženje te uključivanje u društvo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ratnja i pomoć u raznim društvenim aktivnostima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druge poslove vezane uz skrb starijih osoba i osoba u nepovoljnom položaju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>Vrijeme početka i trajanje rada: predvidivo mjesec srpanj 2021. godine do 30. lipnja 2022. godine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>Uvjet za prijavu na oglas je:</w:t>
      </w:r>
    </w:p>
    <w:p>
      <w:pPr>
        <w:pStyle w:val="Normal"/>
        <w:jc w:val="both"/>
        <w:rPr/>
      </w:pPr>
      <w:r>
        <w:rPr>
          <w:bCs/>
          <w:i/>
        </w:rPr>
        <w:t xml:space="preserve">       </w:t>
      </w:r>
      <w:r>
        <w:rPr>
          <w:bCs/>
          <w:i/>
        </w:rPr>
        <w:t>-</w:t>
        <w:tab/>
        <w:t xml:space="preserve">nezaposlene žene prijavljene u evidenciju nezaposlenih HZZ-a s najviše završenim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srednjoškolskim obrazovanjem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Kandidati su dužni priložiti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 xml:space="preserve">prijavnicu na oglas (može se preuzeti na web stranici Općine Lekenik </w:t>
      </w:r>
      <w:hyperlink r:id="rId4">
        <w:r>
          <w:rPr>
            <w:rStyle w:val="InternetLink"/>
            <w:bCs/>
            <w:i/>
          </w:rPr>
          <w:t>www.lekenik.hr</w:t>
        </w:r>
      </w:hyperlink>
      <w:r>
        <w:rPr>
          <w:bCs/>
          <w:i/>
        </w:rPr>
        <w:t xml:space="preserve"> ili osobno u zgradi Općine Lekenik, Zagrebačka 44, Lekenik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preslik osobne iskazni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običan preslik dokaza o završenom obrazovanju (običan preslik svjedodžbe)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otvrdu Hrvatskog zavoda za zapošljavanje kojom osoba dokazuje da je prijavljena u evidenciju nezaposlenih osoba (potvrda mora biti izdana nakon objave Oglasa)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i/>
        </w:rPr>
        <w:t>običan preslik potvrde ili elektroničkog zapisa Hrvatskog zavoda za mirovinsko osiguranje o radnom stažu evidentiranom u matičnoj evidenciji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lastoručno ispunjenu i potpisanu Izjavu o pristanku na osposobljavanje </w:t>
      </w:r>
      <w:r>
        <w:rPr>
          <w:bCs/>
          <w:i/>
        </w:rPr>
        <w:t xml:space="preserve">(može se preuzeti na web stranici Općine Lekenik </w:t>
      </w:r>
      <w:hyperlink r:id="rId5">
        <w:r>
          <w:rPr>
            <w:rStyle w:val="InternetLink"/>
            <w:bCs/>
            <w:i/>
          </w:rPr>
          <w:t>www.lekenik.hr</w:t>
        </w:r>
      </w:hyperlink>
      <w:r>
        <w:rPr>
          <w:bCs/>
          <w:i/>
        </w:rPr>
        <w:t xml:space="preserve"> ili osobno u zgradi Općine Lekenik, Zagrebačka 44, Lekenik)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i/>
        </w:rPr>
        <w:t>Sve informacije o oglasu i prijemu u radni odnos mogu se dobiti kod voditelja projekata, Marijane Komar na broj telefona: 044/527-815 ili broj mobitela: 099/216128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Prijave na oglas se podnose se na adresu: Općina Lekenik, Zagrebačka 44, 44272 Lekenik s naznakom „Prijava na oglas za projekt: „Pomoć lokalne zajednice za ugodno življenje osoba treće dobi- faza II“ – NE OTVARAJ“ zaključno s danom 18. lipnja 2021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pravovremene i nepotpune prijave neće se razmatrati. </w:t>
      </w:r>
    </w:p>
    <w:p>
      <w:pPr>
        <w:pStyle w:val="Normal"/>
        <w:jc w:val="both"/>
        <w:rPr>
          <w:i/>
          <w:i/>
        </w:rPr>
      </w:pPr>
      <w:r>
        <w:rPr>
          <w:i/>
        </w:rPr>
        <w:t>O ishodu izbora kandidatkinja koje ispunjavaju tražene uvjete, podnositeljice prijava biti će obaviještene u zakonskom roku.</w:t>
      </w:r>
    </w:p>
    <w:p>
      <w:pPr>
        <w:pStyle w:val="Normal"/>
        <w:jc w:val="both"/>
        <w:rPr/>
      </w:pPr>
      <w:r>
        <w:rPr>
          <w:i/>
        </w:rPr>
        <w:t xml:space="preserve">Natječaj će biti objavljen na web stranici Hrvatskog zavoda za zapošljavanje i web stranici Općine Lekenik, </w:t>
      </w:r>
      <w:hyperlink r:id="rId6">
        <w:r>
          <w:rPr>
            <w:rStyle w:val="InternetLink"/>
            <w:i/>
          </w:rPr>
          <w:t>www.lekenik.hr</w:t>
        </w:r>
      </w:hyperlink>
      <w:r>
        <w:rPr>
          <w:i/>
        </w:rPr>
        <w:t xml:space="preserve">. i na oglasnoj ploči Općine Lekeni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abrane kandidatkinje, prije početka rada ili , obvezne su pohađati i završiti Program osposobljavanja za asistenta za osobe s invaliditeto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KLASA:</w:t>
      </w:r>
      <w:r>
        <w:rPr>
          <w:b/>
          <w:bCs/>
          <w:i/>
        </w:rPr>
        <w:t xml:space="preserve"> </w:t>
      </w:r>
      <w:r>
        <w:rPr>
          <w:bCs/>
          <w:i/>
        </w:rPr>
        <w:t>551-07/21-02/32</w:t>
      </w:r>
      <w:r>
        <w:rPr>
          <w:b/>
          <w:bCs/>
          <w:i/>
        </w:rPr>
        <w:t xml:space="preserve">                                                              OPĆINSKI NAČELNIK</w:t>
      </w:r>
    </w:p>
    <w:p>
      <w:pPr>
        <w:pStyle w:val="Normal"/>
        <w:rPr/>
      </w:pPr>
      <w:r>
        <w:rPr>
          <w:bCs/>
          <w:i/>
        </w:rPr>
        <w:t>URBROJ:2176/12-02-21-01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LEKENIK, 09. svibnja 2021.                                                       </w:t>
      </w:r>
      <w:r>
        <w:rPr>
          <w:b/>
          <w:bCs/>
          <w:i/>
        </w:rPr>
        <w:t>IVICA PEROVIĆ, ing. prom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525645" cy="1391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564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ekenik.hr/" TargetMode="External"/><Relationship Id="rId5" Type="http://schemas.openxmlformats.org/officeDocument/2006/relationships/hyperlink" Target="http://www.lekenik.hr/" TargetMode="External"/><Relationship Id="rId6" Type="http://schemas.openxmlformats.org/officeDocument/2006/relationships/hyperlink" Target="http://www.lekenik.h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5:00Z</dcterms:created>
  <dc:creator>user</dc:creator>
  <dc:description/>
  <cp:keywords/>
  <dc:language>en-US</dc:language>
  <cp:lastModifiedBy>Davorka Podnar</cp:lastModifiedBy>
  <cp:lastPrinted>2021-06-09T14:54:00Z</cp:lastPrinted>
  <dcterms:modified xsi:type="dcterms:W3CDTF">2021-06-09T13:25:00Z</dcterms:modified>
  <cp:revision>2</cp:revision>
  <dc:subject/>
  <dc:title/>
</cp:coreProperties>
</file>