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ime i prezi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adresa stanovan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IB: 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   Z    J    A    V    A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Kojom izjavljujem pod materijalnom i kaznenom odgovornošću da sam kao podnositeljica prijave na oglas za prijam u radni odnos Radnice na projektu „Pomoć lokalne zajednice za ugodno življenje osoba  treće dobi“ upoznata s činjenicom da imam obvezu pohađati i završiti Program osposobljavanja  za asistenta za osobe s invaliditetom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 slučaju da preuzetu obvezu ne izvršim izjavljujem i jamčim da ću nastale troškove osposobljavanja nadoknaditi Općini Lekeni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 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(potpis podnositelja izjave)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25645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user</dc:creator>
  <dc:description/>
  <cp:keywords/>
  <dc:language>en-US</dc:language>
  <cp:lastModifiedBy>Davorka Podnar</cp:lastModifiedBy>
  <cp:lastPrinted>2018-02-05T11:51:00Z</cp:lastPrinted>
  <dcterms:modified xsi:type="dcterms:W3CDTF">2021-04-28T15:23:00Z</dcterms:modified>
  <cp:revision>2</cp:revision>
  <dc:subject/>
  <dc:title/>
</cp:coreProperties>
</file>