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YU HELV;Arial" w:hAnsi="YU HELV;Arial" w:cs="YU HELV;Arial"/>
          <w:b/>
          <w:b/>
        </w:rPr>
      </w:pPr>
      <w:r>
        <w:rPr>
          <w:rFonts w:cs="YU HELV;Arial" w:ascii="YU HELV;Arial" w:hAnsi="YU HELV;Arial"/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rFonts w:cs="YU HELV;Arial" w:ascii="YU HELV;Arial" w:hAnsi="YU HELV;Arial"/>
          <w:b/>
          <w:sz w:val="20"/>
        </w:rPr>
        <w:drawing>
          <wp:inline distT="0" distB="0" distL="0" distR="0">
            <wp:extent cx="52387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2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84"/>
      </w:tblGrid>
      <w:tr>
        <w:trPr>
          <w:trHeight w:val="274" w:hRule="atLeast"/>
        </w:trPr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PUBLIKA  HRVATSKA</w:t>
            </w:r>
          </w:p>
        </w:tc>
      </w:tr>
      <w:tr>
        <w:trPr>
          <w:trHeight w:val="246" w:hRule="atLeast"/>
        </w:trPr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ISAČKO-MOSLAVAČKA ŽUPANIJA</w:t>
            </w:r>
          </w:p>
        </w:tc>
      </w:tr>
      <w:tr>
        <w:trPr>
          <w:trHeight w:val="253" w:hRule="atLeast"/>
        </w:trPr>
        <w:tc>
          <w:tcPr>
            <w:tcW w:w="4284" w:type="dxa"/>
            <w:tcBorders/>
          </w:tcPr>
          <w:p>
            <w:pPr>
              <w:pStyle w:val="Heading1"/>
              <w:rPr/>
            </w:pPr>
            <w:r>
              <w:rPr/>
              <w:t>OPĆINA LEKENIK</w:t>
            </w:r>
          </w:p>
        </w:tc>
      </w:tr>
      <w:tr>
        <w:trPr>
          <w:trHeight w:val="253" w:hRule="atLeast"/>
        </w:trPr>
        <w:tc>
          <w:tcPr>
            <w:tcW w:w="4284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I NAČELNI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Cs w:val="24"/>
        </w:rPr>
        <w:t>Na temelju članka 48. stavka 1. točke 7. i 8. Statuta Općine Lekenik („Službeni vjesnik“ broj 5/13, 13/13 i 43/15.), članka 3. Odluke o dodjeli sredstava iz Općinskog proračuna za udruge društvenog</w:t>
      </w:r>
    </w:p>
    <w:p>
      <w:pPr>
        <w:pStyle w:val="Normal"/>
        <w:jc w:val="both"/>
        <w:rPr/>
      </w:pPr>
      <w:r>
        <w:rPr>
          <w:i/>
          <w:szCs w:val="24"/>
        </w:rPr>
        <w:t>usmjerenja koje nisu obuhvaćene Programom javnih potreba u kulturi za 2017. godinu („Službeni vjesnik“ broj 61/17.) i članka 26. Pravilnika o financiranju programa i projekata udruga od interesa  za opće dobro koje se financiraju iz Proračuna Općine Lekenik oznake KLASA: 400-02/16-01/02, URBROJ: 2176/12-02-16-01 od 20. prosinca 2016. godine, Općinski načelnik Općine Lekenik donosi slijedeć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  <w:t>O    D    L    U    K    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Cs w:val="24"/>
        </w:rPr>
        <w:t xml:space="preserve">o dodjeli financijskih sredstava  za programe ili projekte od interes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za opće dobro koje provode udruge sa područja Općine Lekeni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  <w:t>Članak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Cs w:val="24"/>
        </w:rPr>
      </w:pPr>
      <w:r>
        <w:rPr>
          <w:i/>
          <w:szCs w:val="24"/>
        </w:rPr>
        <w:t>Na temelju provedenog Javnog poziva za prijavu programa i projekata od interesa za opće dobro koje provode udruge sa područja Općine Lekenik u 2018. godini objavljenog na web stranici Općine Lekenik 03. travnja 2018. godine, te Zapisnika Povjerenstva za pripremu i provedbu Javnog poziva o otvaranju i pregledu prijava programa i projekata od interesa za opće dobro koje provode udruge sa područja općine Lekenik u 2018. godini dodjeljujem financijska sredstva udrugama kako slijed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8613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454"/>
        <w:gridCol w:w="1562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B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IV UDRUGE ILI KLUB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ZNOS U KN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DRUGA MJEŠTANA BREŽANA LEKENIČKI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173,6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VIČAJNO DRUŠTVO „SVETI JOSIP“ CERJE LETOVANIČK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641,6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DRUGA UMIROVLJENIKA OPĆINE LEKENI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.395,9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UŠTVO „NAŠA DJECA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286,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DRUGA MAŽORETKINJA „LEKENIČKE MAŽORETKINJE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049,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DRUGA ŽENA VUKOJEVA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933,5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IO KLUB LEKENI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878,6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DRUGA VOĆARA I VINOGRADARA „SVETI BARTOL“ LETOVANSKI VR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641,60</w:t>
            </w:r>
          </w:p>
        </w:tc>
      </w:tr>
      <w:tr>
        <w:trPr>
          <w:trHeight w:val="440" w:hRule="atLeast"/>
        </w:trPr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08" w:hanging="0"/>
              <w:rPr/>
            </w:pPr>
            <w:r>
              <w:rPr>
                <w:i/>
              </w:rPr>
              <w:t xml:space="preserve">                                                 </w:t>
            </w:r>
            <w:r>
              <w:rPr>
                <w:b/>
                <w:i/>
              </w:rPr>
              <w:t xml:space="preserve">SVEUKUPNO </w:t>
              <w:tab/>
            </w:r>
            <w:r>
              <w:rPr>
                <w:i/>
              </w:rPr>
              <w:t xml:space="preserve">                                          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1.000,00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TextBody"/>
        <w:rPr/>
      </w:pPr>
      <w:r>
        <w:rPr/>
        <w:t>Ova Odluka stupa na snagu prvi dan od dana objave na oglasnoj ploči Općine Lekenik i web stranici Općine Lekeni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Cs w:val="24"/>
        </w:rPr>
        <w:t>KLASA: 400-02/18-01/0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Cs w:val="24"/>
        </w:rPr>
      </w:pPr>
      <w:r>
        <w:rPr>
          <w:i/>
          <w:szCs w:val="24"/>
        </w:rPr>
        <w:t>URBROJ: 2176/12-02-18-0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Cs w:val="24"/>
        </w:rPr>
        <w:t xml:space="preserve">LEKENIK, 30. travnja  2018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                         </w:t>
      </w:r>
      <w:r>
        <w:rPr>
          <w:b/>
          <w:i/>
          <w:szCs w:val="24"/>
        </w:rPr>
        <w:t>OPĆINSKI NAČELNI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Cs w:val="24"/>
        </w:rPr>
        <w:t xml:space="preserve">                                                                                                               </w:t>
      </w:r>
      <w:r>
        <w:rPr>
          <w:b/>
          <w:i/>
          <w:szCs w:val="24"/>
        </w:rPr>
        <w:t>IVICA PEROVIĆ, ing. prom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C 3of9 Sem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YU 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pacing w:val="38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C 3of9 Semi" w:hAnsi="BC 3of9 Semi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i/>
      <w:sz w:val="24"/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komentara">
    <w:name w:val="Tekst komentara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gr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01:00Z</dcterms:created>
  <dc:creator>bbbb</dc:creator>
  <dc:description/>
  <cp:keywords/>
  <dc:language>en-US</dc:language>
  <cp:lastModifiedBy>MarijanaK</cp:lastModifiedBy>
  <cp:lastPrinted>2018-05-03T15:00:00Z</cp:lastPrinted>
  <dcterms:modified xsi:type="dcterms:W3CDTF">2018-05-03T13:01:00Z</dcterms:modified>
  <cp:revision>2</cp:revision>
  <dc:subject/>
  <dc:title>Obrazac s grbom RH.</dc:title>
</cp:coreProperties>
</file>