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HELV;Arial" w:hAnsi="YU HELV;Arial" w:cs="YU HELV;Arial"/>
          <w:b/>
          <w:b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</w:t>
      </w:r>
      <w:r>
        <w:rPr>
          <w:rFonts w:eastAsia="YU HELV;Arial" w:cs="YU HELV;Arial" w:ascii="YU HELV;Arial" w:hAnsi="YU HELV;Arial"/>
          <w:b/>
        </w:rPr>
        <w:t xml:space="preserve">          </w:t>
      </w:r>
      <w:r>
        <w:rPr>
          <w:rFonts w:cs="YU HELV;Arial" w:ascii="YU HELV;Arial" w:hAnsi="YU HELV;Arial"/>
          <w:b/>
        </w:rPr>
        <w:object w:dxaOrig="3455" w:dyaOrig="4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2.25pt" filled="f" o:ole="">
            <v:imagedata r:id="rId3" o:title=""/>
          </v:shape>
          <o:OLEObject Type="Embed" ProgID="" ShapeID="ole_rId2" DrawAspect="Content" ObjectID="_688107933" r:id="rId2"/>
        </w:object>
      </w:r>
    </w:p>
    <w:p>
      <w:pPr>
        <w:pStyle w:val="Normal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SAČKO – MOSLAVAČKA ŽUPANIJA</w:t>
      </w:r>
    </w:p>
    <w:p>
      <w:pPr>
        <w:pStyle w:val="Normal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OPĆINA LEKENI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OPĆINSKI NAČELNIK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400-02/21-01/0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76/12-02-21-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LEKENIK, 24. lipnja 202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članka 48. Stavka 1. točke 7. i 8. Statuta Općine Lekenik (“Službeni vjesnik” broj 9/21.), Odluke o dodjeli sredstava iz Općinskog proračuna za programe i projekte organizacija civilnog društva, društvenog usmjerenja od općeg interesa za Općinu Lekenik u 2021. godini (“Službeni vjesnik” 88/20), članka 26. Pravilnika o financiranju programa i projekata udruga od interesa za opće dobro koje se financiraju iz Proračuna Općine Lekenik oznake KLASA: 400-02/16-01/02, URBROJ: 2176/12-02-16-01 od 20. Prosinca 2016. godine Općinski načelnik Općine Lekenik donosi slijedeć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LUKU O DODJELI FINANCIJSKIH SREDSTAVA ZA PROGRAME ILI PROJEKTE OD INTERESA ZA OPĆE DOBRO KOJE PROVODE UDRUGE SA PODRUČJA OPĆINE LEKE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provedenog Javnog natječaja za prijavu programa i projekata koje provode organizacije civilnog društva od interesa za opće dobro, društvenog usmjerenja sa područja Općine Lekenik u 2021. godini objavljenog na službenim mrežnim stranicama Općine Lekenik 19. travnja  2021. godine, te Zapisnika Povjerenstva za pripremu i provedbu Javnog natječaja dodjeljujem financijska sredstva udrugama kako slijedi: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45"/>
        <w:gridCol w:w="3977"/>
        <w:gridCol w:w="851"/>
        <w:gridCol w:w="127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.b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IJAVITELJ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BODO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ZNO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UDRUGA MAŽORETKIN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LEKENIČKE MAŽORETKINJ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IZACIJA VOĐENJA PISMENA UDRUGE I NABAVA AUDIO UREĐAJ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7.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UDRUGA ŽENA VUKOJEVAC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ZAŠTITA ŽENA, POBOLJŠANJE I UNAPREĐENJE UVJETA ŽIVOTA I PROMOVIRANJE ZAJEDNIŠTVA ČLANICA I ZAJEDNICE U SURADNJI SA DRUGIM UDRUGAMA I MJEŠTANIM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0.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UDRUGA MJEŠTANA BREŽANE LEKENIČK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ILJEŽAVANJE BLAGDANA „SV. PETRA I PAVL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3.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DRUŠTVO ŽENA PEŠĆENIC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. FESTIVAL BAKINIH KOLAČA“, „PEŠĆENSKI VREMEPLOV“ i „STUDIJSKO PUTOVANJE UNUTAR HRVATSKE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4.5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ZAVIČAJNO DRUŠTVO SV.JOSIP CERJE LETOVANIČK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CERSKO POSVETILO“ i „NABAVA RAČUNALNE OPREME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9.5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UDRUGA VINOGRADARA I VOĆARA „SV. BARTOL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ORADA VINOGRADARSKE OPREME FLOTATORA“ i  „DAN SV. MARTINA-MARTINJE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5.5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HR"/>
              </w:rPr>
              <w:t>UDRUGA OSIT „ANĐEOSKA SRČEKA“ LETOVANIĆ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SRCE SRČEKU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18.24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VEUKUPNO DODIJELJENO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64.74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S korisnicima koji su ostvarili pravo na financijske potpore iz članka 1. ove odluke zaključiti će se pojedinačni ugovori kojima se uređuju međusobna prava i obvez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U trenutku zaključivanja  ugovora korisnik potpore i njegov ovlaštenik moraju biti uredno registrirani kod nadležnog državnog tijela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Članak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U slučaju nastupa okolnosti koje objektivno ne dopuštaju izvođenje programa/projekata ili njegovog dijela, davatelj potpore ima pravo srazmjerno nastaloj situaciji i ostvarenim troškovima programa/projekta umanjiti ili ukinuti dodjelu  potpo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Ako korisnik ne realizira ili ne opravda namjenski utrošak dodijeljene potpore dužan je istu vratiti na račun Općine Lekenik najkasnije do zadnjeg dana planiranog za izvršenje programa/projekta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Članak 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Prijavitelji imaju pravo na proceduralnu provedbu natječajnog postupka podnijeti prigovor u roku 8 dana od objave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Prigovor se podnosi u pisanom obliku na adresu: Općina Lekenik, Jedinstveni upravni odjel, Zagrebačka 44, 44272 Lekenik. O prigovoru odlučuje općinski načelnik Općine Lekeni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Prigovor ne odgađa izvršenje odluke i daljnju provedbu natječajnog postupka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Članak 5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Cs/>
          <w:sz w:val="22"/>
          <w:szCs w:val="22"/>
          <w:lang w:val="hr-HR"/>
        </w:rPr>
        <w:t>Javnom objavom ove Odluke na službenim mrežnim stranicama Općine Lekenik svi prijavitelji se smatraju obaviještenima o rezultatima predmetnog Natječa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Članak 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 xml:space="preserve">Ova Odluka stupa na snagu prvi dan od dana objave na oglasnoj ploči Općine Lekenik i web stranici Općine Lekenik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lekenik.hr</w:t>
        </w:r>
      </w:hyperlink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2"/>
          <w:szCs w:val="22"/>
          <w:lang w:val="hr-HR"/>
        </w:rPr>
        <w:t>OPĆINSKI 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ab/>
        <w:tab/>
        <w:tab/>
        <w:tab/>
        <w:tab/>
        <w:t xml:space="preserve">                   Ivica Perović, ing. prom. v.r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hr-HR"/>
        </w:rPr>
      </w:pPr>
      <w:r>
        <w:rPr>
          <w:rFonts w:cs="Arial" w:ascii="Arial" w:hAnsi="Arial"/>
          <w:b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YU 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ke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1:00Z</dcterms:created>
  <dc:creator>USER</dc:creator>
  <dc:description/>
  <cp:keywords/>
  <dc:language>en-US</dc:language>
  <cp:lastModifiedBy>Alen Zgurić</cp:lastModifiedBy>
  <cp:lastPrinted>2021-07-05T13:02:00Z</cp:lastPrinted>
  <dcterms:modified xsi:type="dcterms:W3CDTF">2021-07-05T12:21:00Z</dcterms:modified>
  <cp:revision>2</cp:revision>
  <dc:subject/>
  <dc:title>          </dc:title>
</cp:coreProperties>
</file>