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HELV;Arial" w:hAnsi="YU HELV;Arial" w:cs="YU HELV;Arial"/>
          <w:b/>
          <w:b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</w:t>
      </w:r>
      <w:r>
        <w:rPr>
          <w:rFonts w:eastAsia="YU HELV;Arial" w:cs="YU HELV;Arial" w:ascii="YU HELV;Arial" w:hAnsi="YU HELV;Arial"/>
          <w:b/>
        </w:rPr>
        <w:t xml:space="preserve">          </w:t>
      </w:r>
      <w:r>
        <w:rPr>
          <w:rFonts w:cs="YU HELV;Arial" w:ascii="YU HELV;Arial" w:hAnsi="YU HELV;Arial"/>
          <w:b/>
        </w:rPr>
        <w:object w:dxaOrig="3455" w:dyaOrig="4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2.25pt" filled="f" o:ole="">
            <v:imagedata r:id="rId3" o:title=""/>
          </v:shape>
          <o:OLEObject Type="Embed" ProgID="" ShapeID="ole_rId2" DrawAspect="Content" ObjectID="_1658914620" r:id="rId2"/>
        </w:object>
      </w:r>
    </w:p>
    <w:p>
      <w:pPr>
        <w:pStyle w:val="Normal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REPUBLIKA HRVAT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SAČKO – MOSLAVAČKA ŽUPANIJA</w:t>
      </w:r>
    </w:p>
    <w:p>
      <w:pPr>
        <w:pStyle w:val="Normal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OPĆINA LEKENI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OPĆINSKI 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KLASA: 612-01/21-01/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176/12-02-21-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LEKENIK, 17. lipnja 2020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hr-HR"/>
        </w:rPr>
      </w:pPr>
      <w:r>
        <w:rPr>
          <w:rFonts w:cs="Arial" w:ascii="Arial" w:hAnsi="Arial"/>
          <w:b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>Na temelju članka 48. Stavka 1. Točke 7. i 8. Statuta Općine Lekenik (“Službeni vjesnik” broj 9/21.), točke 2. Programa javnih potreba u kulturi za 2021. godinu (“Službeni vjesnik” broj 88/20), članka 26. Pravilnika o financiranju programa i projekata udruga od interesa za opće dobro koje se financiraju iz Proračuna Općine Lekenik oznake KLASA: 400-02/16-01/02, URBROJ: 2176/12-02-16-01 od 20. prosinca 2016. godine, Općinski načelnik Općine Lekenik donosi slijedeć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LUKU O DODJELI FINANCIJSKIH SREDSTAVA UDRUGAMA U PODRUČJU KULTURE ZA 2021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Članak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>Na temelju provedenog Javnog natječaja za dodjelu financijskih sredstava udrugama u području kulture za 2021. godinu objavljenog na web stranici Općine Lekenik 19. travnja  2021. godine, te Zapisnika Povjerenstva za pripremu i provedbu Javnog natječaja za dodjelu financijskih sredstava udrugama u području kulture u 2021. godini dodjeljujem financijska sredstva  kako slijed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3119"/>
        <w:gridCol w:w="708"/>
        <w:gridCol w:w="14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.b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JAVITEL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GRAM/PROJE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OD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NOS POTPORE u 2021. godin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IFG „TAMBURICA“ VUKOJEVA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TRADICIONALNA PROSLAVA IVANJA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u procijenjenoj vrijednost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1.000,00 kn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UD „PRESL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EŠĆE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 MARIJINO U PEŠĆENICI 202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MALA ŠKOLA TAMBURICE, PLESAČA, PJEVAČA I SVIRAČA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NABAVA ŽENSKIH NARODNIH NOŠNJI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u procijenjenoj vrijednost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8.500,00 kn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3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UD „KOLOVRAT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LEKE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NAKNADA VODITELJA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ODRŽAVANJE SAMOSTALNOG KONCERTA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NABAVA MUŠKIH NARODNIH NOŠNJI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u procijenjenoj vrijednosti 35.250,00 k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Članak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Cs/>
          <w:sz w:val="22"/>
          <w:szCs w:val="22"/>
          <w:lang w:val="hr-HR"/>
        </w:rPr>
        <w:t>S korisnicima koji su ostvarili pravo na financijske potpore iz članka 1. ove odluke zaključiti će se pojedinačni ugovori kojima se uređuju međusobna prava i obvez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Cs/>
          <w:sz w:val="22"/>
          <w:szCs w:val="22"/>
          <w:lang w:val="hr-HR"/>
        </w:rPr>
        <w:t>U trenutku zaključivanja  ugovora korisnik potpore i njegov ovlaštenik moraju biti uredno registrirani kod nadležnog državnog tijela, moraju imati podmirenje sve financijske obveze i ispunjene obveze dostave financijskih izviješća sukladno propisima o udrugama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Cs/>
          <w:sz w:val="22"/>
          <w:szCs w:val="22"/>
          <w:lang w:val="hr-HR"/>
        </w:rPr>
        <w:t>U slučaju nastupa okolnosti koje objektivno ne dopuštaju izvođenje programa/projekata ili njegovog dijela, davatelj potpore ima pravo srazmjerno nastaloj situaciji i ostvarenim troškovima programa/projekta umanjiti ili ukinuti dodjelu  potpore ili pregovarati o prenamjeni ugovorenih izno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Cs/>
          <w:sz w:val="22"/>
          <w:szCs w:val="22"/>
          <w:lang w:val="hr-HR"/>
        </w:rPr>
        <w:t>Ako korisnik ne realizira ili ne opravda namjenski utrošak dodijeljene potpore dužan je istu vratiti na račun Općine Lekenik najkasnije do zadnjeg dana planiranog za izvršenje programa/projekta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Članak 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Cs/>
          <w:sz w:val="22"/>
          <w:szCs w:val="22"/>
          <w:lang w:val="hr-HR"/>
        </w:rPr>
        <w:t>Prijavitelji imaju pravo na proceduralnu provedbu natječajnog postupka podnijeti prigovor u roku 8 dana od objave ove Odluk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Cs/>
          <w:sz w:val="22"/>
          <w:szCs w:val="22"/>
          <w:lang w:val="hr-HR"/>
        </w:rPr>
        <w:t>Prigovor se podnosi u pisanom obliku na adresu: Općina Lekenik, Jedinstveni upravni odjel, Zagrebačka 44, 44272 Lekenik. O prigovoru odlučuje općinski načelnik Općine Lekeni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Cs/>
          <w:sz w:val="22"/>
          <w:szCs w:val="22"/>
          <w:lang w:val="hr-HR"/>
        </w:rPr>
        <w:t>Prigovor ne odgađa izvršenje odluke i daljnju provedbu natječajnog postupka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Članak 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Cs/>
          <w:sz w:val="22"/>
          <w:szCs w:val="22"/>
          <w:lang w:val="hr-HR"/>
        </w:rPr>
        <w:t>Javnom objavom ove Odluke na službenim mrežnim stranicama Općine Lekenik svi prijavitelji se smatraju obaviještenima o rezultatima predmetnog Natječaj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Članak 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 xml:space="preserve">Ova Odluka stupa na snagu prvi dan od dana objave na oglasnoj ploči Općine Lekenik i web stranici Općine Lekenik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lekenik.hr</w:t>
        </w:r>
      </w:hyperlink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hr-HR"/>
        </w:rPr>
        <w:t>OPĆINSKI 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  <w:tab/>
        <w:tab/>
        <w:tab/>
        <w:tab/>
        <w:t>Ivica Perović, ing. pro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YU 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ekeni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18:00Z</dcterms:created>
  <dc:creator>USER</dc:creator>
  <dc:description/>
  <cp:keywords/>
  <dc:language>en-US</dc:language>
  <cp:lastModifiedBy>Alen Zgurić</cp:lastModifiedBy>
  <cp:lastPrinted>2021-06-17T14:44:00Z</cp:lastPrinted>
  <dcterms:modified xsi:type="dcterms:W3CDTF">2021-07-05T12:18:00Z</dcterms:modified>
  <cp:revision>2</cp:revision>
  <dc:subject/>
  <dc:title>          </dc:title>
</cp:coreProperties>
</file>