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sz w:val="26"/>
          <w:szCs w:val="26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2015204250" r:id="rId2"/>
        </w:object>
      </w:r>
    </w:p>
    <w:p>
      <w:pPr>
        <w:pStyle w:val="Normal"/>
        <w:rPr>
          <w:rFonts w:ascii="Arial" w:hAnsi="Arial" w:cs="Arial"/>
          <w:b/>
          <w:b/>
          <w:i/>
          <w:i/>
          <w:spacing w:val="32"/>
          <w:sz w:val="22"/>
          <w:szCs w:val="22"/>
        </w:rPr>
      </w:pPr>
      <w:r>
        <w:rPr>
          <w:rFonts w:cs="Arial" w:ascii="Arial" w:hAnsi="Arial"/>
          <w:b/>
          <w:i/>
          <w:spacing w:val="3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4"/>
        </w:rPr>
        <w:t>SISAČKO - MOSLAVAČ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OPĆINA LEKE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vjerenstvo za pripremu i provedbu natječaj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firstLine="665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6. Uredbe o kriterijima, mjerilima i postupcima financiranja i ugovaranja programa i projekata od interesa za opće dobro koje provode udruge (NN br. 26/15), </w:t>
      </w:r>
      <w:r>
        <w:rPr>
          <w:rFonts w:cs="Arial" w:ascii="Arial" w:hAnsi="Arial"/>
          <w:color w:val="000000"/>
          <w:sz w:val="22"/>
          <w:szCs w:val="22"/>
        </w:rPr>
        <w:t xml:space="preserve">članka 12. Pravilnika o financiranju programa i projekata udruga od interesa za opće dobro koje se financiraju iz Proračuna Općine Lekenik oznake KLASA: 400-02/16-01/02, URBROJ: 2176/12-02-16-01 od 20. prosinca 2016. godine, Povjerenstvo za pripremu i provedbu Javnog natječaja objavljuje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natječaj za dodjelu financijskih sredstava udrugama u području kulture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 2021. godinu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pćina Lekenik poziva udruge koje su programski usmjerene na</w:t>
      </w:r>
      <w:r>
        <w:rPr>
          <w:rFonts w:cs="Arial" w:ascii="Arial" w:hAnsi="Arial"/>
          <w:color w:val="000000"/>
          <w:sz w:val="22"/>
          <w:szCs w:val="22"/>
        </w:rPr>
        <w:t xml:space="preserve"> rad u području promicanja kulture da podnesu prijavu za ostvarivanje financijske potpore programima/projektima Općine Lekenik u 2021. godini.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2) Kulturno umjetnička društva sukladno ovom Javnom natječaju (u daljnjem tekstu; Natječaj) mogu podnijeti prijavu za financijsku potporu programu/projektu koji doprinosi promicanju kulture i kulturnog amaterizma na području Općine Lekenik, te su od osobitog interesa za općinu i njene stanovnike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rioritetna područja ovog Natječaja obuhvaćaju poticanje programa, projekata i aktivnosti kako slijedi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Programi  kulturno umjetničkog amaterizma (glazbeni, plesni i scenski   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olklor, izvođenje tradicijske  vokalne i instrumentalne glazb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 scenske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</w:rPr>
        <w:t>umjetnosti, scensko prikazivanje folklornog plesnog i dramskog izričaj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Programi koji promiču kulturu mladih (provode kulturne, edukativne i kreativne aktivnosti i radionice, aktivnosti informacijskih i/ili resursnih centara, platformi i mreža za razvoj mladih umjetnika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Programi organizacije tradicijskih kulturnih i edukativnih</w:t>
      </w:r>
      <w:r>
        <w:rPr>
          <w:rFonts w:cs="Arial" w:ascii="Arial" w:hAnsi="Arial"/>
          <w:color w:val="000000"/>
        </w:rPr>
        <w:t xml:space="preserve"> programa za građanstvo, </w:t>
      </w:r>
      <w:r>
        <w:rPr>
          <w:rFonts w:cs="Arial" w:ascii="Arial" w:hAnsi="Arial"/>
          <w:lang w:val="hr-HR"/>
        </w:rPr>
        <w:t xml:space="preserve">izložbi, koncerata, tribina, manifestacija, obilježavanje važnijih datuma na području Općine i razmjena u cilju poticanja kulturnog i umjetničkog amaterizma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grami održavanja edukativnih glazbenih, plesnih i scenskih online radionica koje potiču aktivnosti koje doprinose promicanju kulture i očuvanju kulturnog identiteta Općin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cija smotri folklor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ladnička i izdavačka djelatnost u području kulture (tiskanje letaka, brošura, knjiga i sl.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ntelektualne usluge: troškovi voditelja, scenografa, koreografa, računovodstva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bava računalne oprem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edba digitalizacije i personalizacije, te transparentnosti izradom web strani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bava kulturnih dobara: narodnih nošnji pojedinačnih dijelova ili kompleta, obuće i glazbala-instrumenata i drugih dijelova (pokrivala, nakit i sl.)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b/>
          <w:bCs/>
          <w:sz w:val="22"/>
          <w:szCs w:val="22"/>
        </w:rPr>
        <w:t>DOSTAVA PRIJAVE I DOKAZA OD STRANE PRIJAV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ac za prijavu programa ili projek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ac proraču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ac Izjave o nepostojanju dvostrukog financiranja,</w:t>
      </w:r>
    </w:p>
    <w:p>
      <w:pPr>
        <w:pStyle w:val="Normal"/>
        <w:ind w:right="600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Potvrdu Porezne uprave o nepostojanju dugovanja s osnove  plaćanja doprinosa za  </w:t>
      </w:r>
    </w:p>
    <w:p>
      <w:pPr>
        <w:pStyle w:val="Normal"/>
        <w:ind w:right="6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mirovinsko i zdravstveno osiguranje i  plaćanje poreza te drugih davanja prema  </w:t>
      </w:r>
    </w:p>
    <w:p>
      <w:pPr>
        <w:pStyle w:val="Normal"/>
        <w:ind w:right="6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ržavnom proračunu ne stariju od 30 dana od dana raspisivanja Javnog  natječaja -    </w:t>
      </w:r>
    </w:p>
    <w:p>
      <w:pPr>
        <w:pStyle w:val="Normal"/>
        <w:ind w:right="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koliko je primjenj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istar članova potpisan i ovjeren od strane predsjednika Udruge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Financijski izvještaj udruge i 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veznike jednostavnog knjigovodstva: Godišnji financijski izvještaj o primicima i izdacima za prethodnu kalendarsku godinu (obrazac G-PR-IZ-NPF),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Preslika plana rada i financijskog plana udruge za 2021. godinu (u slučaju prijave za 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titucionalnu podršku)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vjerenog Statuta udruge nositeljice Progr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5) POVJERENSTVO ZA PROVEDBU NATJEČAJA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Povjerenstvo nakon zatvorenog natječaja utvrđuje da li su prijave stigle u roku, da li je dostavljena tražena dokumentacija, te da li se pristigli programi i projekati odnose na područja i aktivnosti u smislu  članka 2. ovog Natječaja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Ukoliko Povjerenstvo utvrdi ili izrazi sumnju u pojedini dokaz, zatražiti će od prijavitelja dodatno obrazloženje ili dostavu dodatne dokumentacije kako bi izvršilo provjeru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Programe i projekte ocjenjuje Povjerenstvo prema bodovnoj listi koju će osmisliti, a koja će se odnositi na kvalitetu programa/projekta, vrstu, područje aktivnosti, područje rada, ispunjavanje obveza iz ranijih programskih razdoblja, da li su od interesa za općinu i sl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uka Povjerenstva je konačna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Ukupno planirana vrijednost Javnog natječaja je </w:t>
      </w:r>
      <w:r>
        <w:rPr>
          <w:rFonts w:cs="Arial" w:ascii="Arial" w:hAnsi="Arial"/>
          <w:b/>
          <w:bCs/>
          <w:sz w:val="22"/>
          <w:szCs w:val="22"/>
        </w:rPr>
        <w:t>70</w:t>
      </w:r>
      <w:r>
        <w:rPr>
          <w:rFonts w:cs="Arial" w:ascii="Arial" w:hAnsi="Arial"/>
          <w:b/>
          <w:sz w:val="22"/>
          <w:szCs w:val="22"/>
        </w:rPr>
        <w:t>.000,00 kuna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7) Rok za podnošenje prijava je </w:t>
      </w:r>
      <w:r>
        <w:rPr>
          <w:rFonts w:cs="Arial" w:ascii="Arial" w:hAnsi="Arial"/>
          <w:b/>
          <w:sz w:val="22"/>
          <w:szCs w:val="22"/>
        </w:rPr>
        <w:t xml:space="preserve">30 dana od dana objave Natječaja </w:t>
      </w:r>
      <w:r>
        <w:rPr>
          <w:rFonts w:cs="Arial" w:ascii="Arial" w:hAnsi="Arial"/>
          <w:bCs/>
          <w:sz w:val="22"/>
          <w:szCs w:val="22"/>
        </w:rPr>
        <w:t>na oglasnoj ploči i web stranici Općine Lekenik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završava </w:t>
      </w:r>
      <w:r>
        <w:rPr>
          <w:rFonts w:cs="Arial" w:ascii="Arial" w:hAnsi="Arial"/>
          <w:b/>
          <w:bCs/>
          <w:sz w:val="22"/>
          <w:szCs w:val="22"/>
        </w:rPr>
        <w:t>18. svib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1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(8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javitelj može podnijeti </w:t>
      </w:r>
      <w:r>
        <w:rPr>
          <w:rFonts w:cs="Arial" w:ascii="Arial" w:hAnsi="Arial"/>
          <w:b/>
          <w:sz w:val="22"/>
          <w:szCs w:val="22"/>
          <w:lang w:val="en-US" w:eastAsia="en-US"/>
        </w:rPr>
        <w:t>najviše tri prija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grama/projekta za financijsku potporu na razdoblje provedbe od 01.06.2021. godine do 31.12.2021. godine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(9) Mjerila koja udruge moraju ispunjavati,  ostvarivanje prednosti u financiranju i prihvatljivi prijavitelji detaljno su opisani u  </w:t>
      </w:r>
      <w:r>
        <w:rPr>
          <w:rFonts w:cs="Arial" w:ascii="Arial" w:hAnsi="Arial"/>
          <w:b/>
          <w:sz w:val="22"/>
          <w:szCs w:val="22"/>
        </w:rPr>
        <w:t>Uputama za prijavitel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) Prijave se dostavljaju na propisanim obrascima koji su, zajedno s Uputama za prijavitelje, dostupni na mrežnim stranicama Općine Lekeni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ekenik.hr</w:t>
        </w:r>
      </w:hyperlink>
      <w:r>
        <w:rPr>
          <w:rFonts w:cs="Arial" w:ascii="Arial" w:hAnsi="Arial"/>
          <w:sz w:val="22"/>
          <w:szCs w:val="22"/>
        </w:rPr>
        <w:t>, a podnose se preporučeno poštom ili osobno (predaja na  urudžbeni zapisnik) u zatvorenoj omotnici na sljedeću adresu: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LEKENIK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44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272 LEKENK</w:t>
      </w:r>
    </w:p>
    <w:p>
      <w:pPr>
        <w:pStyle w:val="Normal"/>
        <w:widowControl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pomenu na omotnici:</w:t>
      </w:r>
    </w:p>
    <w:p>
      <w:pPr>
        <w:pStyle w:val="Normal"/>
        <w:widowControl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 OTVARAT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ni natječaj za dodjelu financijskih sredstava udrugama u području kulture“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detaljno su opisani u Uputama za prijavitelje.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) Sva pitanja vezana uz ovaj Javni natječaj mogu se postaviti isključivo elektroničkim putem, slanjem upita na adresu elektronske poš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vorka.podnar@lekenik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612-01/21-01/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76/12-02-21-02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KENIK, 19.04.2021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OVJERENSTVO ZA PRIPREMU I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PROVEDBU NATJEČA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/>
  </w:style>
  <w:style w:type="paragraph" w:styleId="Odlomakpopisa">
    <w:name w:val="Odlomak popis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kenik.hr/" TargetMode="External"/><Relationship Id="rId5" Type="http://schemas.openxmlformats.org/officeDocument/2006/relationships/hyperlink" Target="mailto:davorka.podnar@lekenik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4:00Z</dcterms:created>
  <dc:creator>user</dc:creator>
  <dc:description/>
  <cp:keywords/>
  <dc:language>en-US</dc:language>
  <cp:lastModifiedBy>Općina Lekenik</cp:lastModifiedBy>
  <cp:lastPrinted>2021-04-16T12:09:00Z</cp:lastPrinted>
  <dcterms:modified xsi:type="dcterms:W3CDTF">2021-04-19T07:53:00Z</dcterms:modified>
  <cp:revision>11</cp:revision>
  <dc:subject/>
  <dc:title/>
</cp:coreProperties>
</file>