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HELV;Arial" w:hAnsi="YU HELV;Arial" w:cs="YU HELV;Arial"/>
          <w:b/>
          <w:b/>
        </w:rPr>
      </w:pPr>
      <w:r>
        <w:rPr>
          <w:rFonts w:cs="YU HELV;Arial" w:ascii="YU HELV;Arial" w:hAnsi="YU HELV;Arial"/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rFonts w:cs="YU HELV;Arial" w:ascii="YU HELV;Arial" w:hAnsi="YU HELV;Arial"/>
          <w:b/>
          <w:sz w:val="2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4"/>
      </w:tblGrid>
      <w:tr>
        <w:trPr>
          <w:trHeight w:val="274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PUBLIKA  HRVATSKA</w:t>
            </w:r>
          </w:p>
        </w:tc>
      </w:tr>
      <w:tr>
        <w:trPr>
          <w:trHeight w:val="24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SAČKO-MOSLAVAČKA ŽUPANIJA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/>
            </w:pPr>
            <w:r>
              <w:rPr/>
              <w:t>OPĆINA LEKENIK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I NAČEL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Cs w:val="24"/>
        </w:rPr>
        <w:t>Na temelju članka 48. stavka 1. točke 7. i 8. Statuta Općine Lekenik („Službeni vjesnik“ broj 6/18.), točke IV. podtočke 2. Programa javnih potreba u kulturi za 2018. godinu  („Službeni vjesnik“ broj 61/17.) i članka 26. Pravilnika o financiranju programa i projekata udruga od interesa  za opće dobro koje se financiraju iz Proračuna Općine Lekenik oznake KLASA: 400-02/16-01/02, URBROJ: 2176/12-02-16-01 od 20. prosinca 2016. godine, Općinski načelnik Općine Lekenik donosi slijedeću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O    D    L    U    K    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4"/>
        </w:rPr>
        <w:t xml:space="preserve">o dodjeli financijskih sredstava  udrugama u područj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4"/>
        </w:rPr>
        <w:t xml:space="preserve">kulture za 2018. godi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Članak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Na temelju provedenog Javnog natječaja za dodjelu financijskih sredstava udrugama u području kulture za 2018. godinu objavljenog na web stranici Općine Lekenik 03. travnja 2018. godine, te Zapisnika Povjerenstva za pripremu i provedbu Javnog natječaja za dodjelu financijskih sredstava dodjeljujem financijska sredstva udrugama kako slijed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21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92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B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UDRUGE ILI KL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 U K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UD „SVETI FLORIJAN“ POLJANA LEKENIČ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458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 „PRESLICA“ PEŠĆE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310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F.G. „TAMBURICA“ VUKOJE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85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 „KOLOVRAT“ LEK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4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KUD „POCULICA“ LETOV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229,60</w:t>
            </w:r>
          </w:p>
        </w:tc>
      </w:tr>
      <w:tr>
        <w:trPr>
          <w:trHeight w:val="440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 xml:space="preserve">SVEUKUPNO </w:t>
              <w:tab/>
            </w:r>
            <w:r>
              <w:rPr>
                <w:i/>
              </w:rPr>
              <w:t xml:space="preserve">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000,0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/>
      </w:pPr>
      <w:r>
        <w:rPr/>
        <w:t>Ova Odluka stupa na snagu prvi dan od dana objave na oglasnoj ploči Općine Lekenik i web stranici Općine Leken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KLASA: 612-01/18-01/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URBROJ: 2176/12-02-18-0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4"/>
        </w:rPr>
        <w:t xml:space="preserve">LEKENIK, 30. travnja 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Cs w:val="24"/>
        </w:rPr>
        <w:t>OPĆINSKI NAČELNI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Cs w:val="24"/>
        </w:rPr>
        <w:t>IVICA PEROVIĆ, ing. pro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C 3of9 Semi" w:hAnsi="BC 3of9 Sem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i/>
      <w:sz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8:00Z</dcterms:created>
  <dc:creator>bbbb</dc:creator>
  <dc:description/>
  <cp:keywords/>
  <dc:language>en-US</dc:language>
  <cp:lastModifiedBy>MarijanaK</cp:lastModifiedBy>
  <cp:lastPrinted>2018-05-03T15:18:00Z</cp:lastPrinted>
  <dcterms:modified xsi:type="dcterms:W3CDTF">2018-05-03T13:22:00Z</dcterms:modified>
  <cp:revision>3</cp:revision>
  <dc:subject/>
  <dc:title>Obrazac s grbom RH.</dc:title>
</cp:coreProperties>
</file>