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rFonts w:cs="YU HELV;Arial" w:ascii="YU HELV;Arial" w:hAnsi="YU HELV;Arial"/>
          <w:b/>
          <w:sz w:val="20"/>
        </w:rPr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4"/>
      </w:tblGrid>
      <w:tr>
        <w:trPr>
          <w:trHeight w:val="274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PUBLIKA  HRVATSKA</w:t>
            </w:r>
          </w:p>
        </w:tc>
      </w:tr>
      <w:tr>
        <w:trPr>
          <w:trHeight w:val="24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SAČKO-MOSLAVAČKA ŽUPANIJA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/>
            </w:pPr>
            <w:r>
              <w:rPr/>
              <w:t>OPĆINA LEKENIK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PROVEDBU NATJEČAJA ZA PRIJEM U SLUŽBU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>Na temelju članka 20. Zakona o službenicima i namještenicima u lokalnoj i područnoj (regionalnoj) samoupravi („Narodne novine“, broj 86/08, 61/11, 4/18. i 112/19), Povjerenstvo za provedbu Natječaja za prijem u službu objavlju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POZIV NA PRETHODNU PROVJERU ZNANJA I SPOSOB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Pozivaju se kandidati/kandidatkinje koji su se javili na Natječaj za prijem u službu u Jedinstveni upravni odjel Općine Lekenik na radno mjesto Referent za financije, naplatu prihoda i projekte - 1 izvršitelj/ica na neodređeno vrijeme, na prethodnu provjeru znanja i sposobnosti i to na pisano testiranje koje će se održa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4"/>
        </w:rPr>
        <w:t>20. kolovoza 2020. godine u 9:00 sati u zgradi Općine Lekenik, Zagrebačka 44, Lekenik, soba broj 7 – Vijećn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 xml:space="preserve">Intervju će se obaviti istog dana u </w:t>
      </w:r>
      <w:r>
        <w:rPr>
          <w:b/>
          <w:i/>
          <w:szCs w:val="24"/>
        </w:rPr>
        <w:t>10:30 sati</w:t>
      </w:r>
      <w:r>
        <w:rPr>
          <w:i/>
          <w:szCs w:val="24"/>
        </w:rPr>
        <w:t>, ali samo sa kandidatima/kandidatkinjama koji su ostvarili najmanje 50 % bodova na pisanom testiran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>Na prethodnu provjeru znanja pozivaju se samo kandidati/kandidatkinje koji ispunjavaju formalne uvjete iz javnog natječaja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DRAŽENKA MARIČEVIĆ, A.K. MIOŠIĆA 15, SISAK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SONJA GOLIĆ, MACE MEDARIĆ 19, BUDAŠE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>Provjera znanja i intervju obaviti će se iz propisa navedenih u Natječaju za prijem u službu u Jedinstveni upravni odjel Općine Leken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>Za sve informacije možete se obratiti na broj telefona 044/527-8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Troškove Vašeg dolaska snosite s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KLASA: 112-02/20-01/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URBROJ: 2176/12-03-20-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LEKENIK, 14. kolovoza 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</w:t>
      </w:r>
      <w:r>
        <w:rPr>
          <w:b/>
          <w:i/>
          <w:szCs w:val="24"/>
        </w:rPr>
        <w:t>POVJERENSTVO ZA PROVEDBU NATJEČA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</w:t>
      </w:r>
      <w:r>
        <w:rPr>
          <w:b/>
          <w:i/>
          <w:szCs w:val="24"/>
        </w:rPr>
        <w:t xml:space="preserve">ZA PRIJEM U SLUŽBU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C 3of9 S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C 3of9 Semi" w:hAnsi="BC 3of9 Sem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r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9:00Z</dcterms:created>
  <dc:creator>bbbb</dc:creator>
  <dc:description/>
  <cp:keywords/>
  <dc:language>en-US</dc:language>
  <cp:lastModifiedBy>Davorka Podnar</cp:lastModifiedBy>
  <cp:lastPrinted>2020-08-14T12:29:00Z</cp:lastPrinted>
  <dcterms:modified xsi:type="dcterms:W3CDTF">2020-08-14T10:29:00Z</dcterms:modified>
  <cp:revision>4</cp:revision>
  <dc:subject/>
  <dc:title>Obrazac s grbom RH.</dc:title>
</cp:coreProperties>
</file>