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 OBRAZAC  - UDRUGE I KLUBOVI</w:t>
      </w:r>
    </w:p>
    <w:p>
      <w:pPr>
        <w:pStyle w:val="Normal"/>
        <w:jc w:val="right"/>
        <w:rPr/>
      </w:pPr>
      <w:r>
        <w:rPr>
          <w:b/>
        </w:rPr>
        <w:t>2025. god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49"/>
        <w:gridCol w:w="1532"/>
        <w:gridCol w:w="93"/>
        <w:gridCol w:w="143"/>
        <w:gridCol w:w="416"/>
        <w:gridCol w:w="465"/>
        <w:gridCol w:w="189"/>
        <w:gridCol w:w="690"/>
        <w:gridCol w:w="277"/>
        <w:gridCol w:w="149"/>
        <w:gridCol w:w="524"/>
        <w:gridCol w:w="306"/>
        <w:gridCol w:w="449"/>
        <w:gridCol w:w="209"/>
        <w:gridCol w:w="311"/>
        <w:gridCol w:w="955"/>
      </w:tblGrid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5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I PODACI O UDRUZI</w:t>
            </w:r>
          </w:p>
        </w:tc>
      </w:tr>
      <w:tr>
        <w:trPr/>
        <w:tc>
          <w:tcPr>
            <w:tcW w:w="3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Puni naziv udruge</w:t>
            </w:r>
          </w:p>
        </w:tc>
        <w:tc>
          <w:tcPr>
            <w:tcW w:w="670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   Sjedište </w:t>
            </w:r>
            <w:r>
              <w:rPr>
                <w:sz w:val="20"/>
                <w:szCs w:val="20"/>
              </w:rPr>
              <w:t xml:space="preserve">(poštanski broj , </w:t>
              <w:br/>
              <w:t xml:space="preserve">        mjesto, ulica i broj)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Adresa za slanje pošte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Telefon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.  Mob. telefon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Fax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.   E - adresa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WEB adresa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IBAN broj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OIB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. RNO broj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. Godina osnutka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. Datum i godina upisa 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gistar udruga            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  Registarski broj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Predsjedni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Tajni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7. Imena osoba ovlaštenih za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astupanje udruge    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8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jednice Skupštine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9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zborne sjednice Skupštine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0. Da li je Statut usklađen s </w:t>
              <w:br/>
              <w:t xml:space="preserve">      novim Zakonom o  </w:t>
              <w:br/>
              <w:t xml:space="preserve">      udrugama i kada 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1. Broj osoba zaposlenih 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udruzi </w:t>
            </w:r>
            <w:r>
              <w:rPr>
                <w:sz w:val="20"/>
                <w:szCs w:val="20"/>
              </w:rPr>
              <w:t>(navesti broj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2. Izrađujete li i javno objavljujete godišnji program ra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financijski plan te godišnji izvještaj o radu i ostvarenj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nancijskog plana?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3. Ukoliko ste označili odgovor „da“ napišite na koj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čin ga predstavljate javnosti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4. Način vođenja knjigovodstva </w:t>
            </w:r>
            <w:r>
              <w:rPr>
                <w:sz w:val="20"/>
                <w:szCs w:val="20"/>
              </w:rPr>
              <w:t>(označite sa X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vojn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jednostavn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PODACI TEMELJEM KRITERIJA  ( u ovoj tablici odgovoriti brojčano ili sa DA / NE – tamo gdje su potrebni detalji bit će razrađeno u tablicama naknadno)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86"/>
        <w:gridCol w:w="3185"/>
      </w:tblGrid>
      <w:tr>
        <w:trPr>
          <w:trHeight w:val="1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TERIJ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ODGOVOR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rt ima status olimpijskog sporta 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/udruga je član nacionalnog sportskog savez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/udruga je član županijskog sportskog savez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a osnutka/godine djelovanj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osoba(trenera) u klubu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natjecatelja u klubu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kategorija natjecatelj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ji li rad s mladima raznih uzrast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jelovanje u natjecanju liga sistem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jelovanje u turnirskim natjecanjima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a li klub status najviše rangiranog kluba na lokalnom području </w:t>
            </w:r>
            <w:r>
              <w:rPr>
                <w:b/>
                <w:sz w:val="18"/>
                <w:szCs w:val="18"/>
              </w:rPr>
              <w:t>(općini)</w:t>
            </w:r>
            <w:r>
              <w:rPr>
                <w:b/>
              </w:rPr>
              <w:t xml:space="preserve">  u svojoj sportskoj grani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NI PODACI PO POJEDINIM KRITERIJIMA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1"/>
        <w:gridCol w:w="2116"/>
        <w:gridCol w:w="2132"/>
        <w:gridCol w:w="212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erij 7</w:t>
            </w:r>
          </w:p>
        </w:tc>
        <w:tc>
          <w:tcPr>
            <w:tcW w:w="8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TRENERIMA</w:t>
            </w:r>
          </w:p>
        </w:tc>
      </w:tr>
      <w:tr>
        <w:trPr/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acij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trenera</w:t>
            </w:r>
          </w:p>
        </w:tc>
      </w:tr>
      <w:tr>
        <w:trPr/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5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ploma kineziološkog fakulteta- licenca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ploma trenerske škole- licen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ploma izdana od akademija pojedinih nacionalnih saveza- licenca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 stručne kvalifik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41"/>
        <w:gridCol w:w="2099"/>
        <w:gridCol w:w="2617"/>
        <w:gridCol w:w="1871"/>
      </w:tblGrid>
      <w:tr>
        <w:trPr/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 10</w:t>
            </w:r>
          </w:p>
        </w:tc>
        <w:tc>
          <w:tcPr>
            <w:tcW w:w="86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 S MLADIMA </w:t>
            </w:r>
          </w:p>
        </w:tc>
      </w:tr>
      <w:tr>
        <w:trPr>
          <w:trHeight w:val="56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RAST 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ACI/MLADIĆ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JEVOJČICE/DJEVOJK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3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D 6 DO 8 GODINA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9 DO 10 GODINA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11 DO 12 GODINA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13 DO 14 GODINA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15 DO 16 GODINA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17 DO 18 GODINA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2409"/>
        <w:gridCol w:w="2483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 11</w:t>
            </w:r>
          </w:p>
        </w:tc>
        <w:tc>
          <w:tcPr>
            <w:tcW w:w="85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NATJECANJIMA – LIGA SIS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ŽAVNI  NIVO (navesti kategorije koje se natječu u svakom rangu natjecanja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LIG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LI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G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LIGA </w:t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260"/>
        <w:gridCol w:w="2908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 11</w:t>
            </w:r>
          </w:p>
        </w:tc>
        <w:tc>
          <w:tcPr>
            <w:tcW w:w="85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NATJECANJIMA – LIGA SIS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IJSKI  NIVO (navesti kategorije koje se natječu u svakom rangu natjecanja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IGA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LIG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GA</w:t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714"/>
        <w:gridCol w:w="1688"/>
        <w:gridCol w:w="1701"/>
        <w:gridCol w:w="1559"/>
        <w:gridCol w:w="1843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 12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CI O NATJECANJIMA – TURNI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avesti kategorije koje se natječu u svakom rangu natjecanja)</w:t>
            </w:r>
          </w:p>
        </w:tc>
      </w:tr>
      <w:tr>
        <w:trPr/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IJSKO</w:t>
            </w:r>
          </w:p>
        </w:tc>
        <w:tc>
          <w:tcPr>
            <w:tcW w:w="3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ALNO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ŽAVNO</w:t>
            </w:r>
          </w:p>
        </w:tc>
      </w:tr>
      <w:tr>
        <w:trPr/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PNO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PN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P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O</w:t>
            </w:r>
          </w:p>
        </w:tc>
      </w:tr>
      <w:tr>
        <w:trPr/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i datum:                                                                                            Podnositelj zahtjev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.P.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5:00Z</dcterms:created>
  <dc:creator>Home</dc:creator>
  <dc:description/>
  <cp:keywords/>
  <dc:language>en-US</dc:language>
  <cp:lastModifiedBy>Klaudia Medved</cp:lastModifiedBy>
  <cp:lastPrinted>2016-12-06T11:24:00Z</cp:lastPrinted>
  <dcterms:modified xsi:type="dcterms:W3CDTF">2025-02-26T08:57:00Z</dcterms:modified>
  <cp:revision>4</cp:revision>
  <dc:subject/>
  <dc:title>I Z V J E Š T A J N I     L I S T</dc:title>
</cp:coreProperties>
</file>