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RAZLOŽENJE OSTVARENJA PRIHODA I PRIMITAKA, RASHODA I IZDAT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OPĆEG DIJ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račun Općine Lekenik za 2024. godinu usvojilo je Općinsko vijeće Općine Lekenik na 19. sjednici održanoj dana 22. prosinca 2023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ješće o izvršenju Proračuna Općine Lekenik za razdoblje siječanj – lipanj 2024. izrađeno je na temelju konsolidiranog financijskog izvještaja, što znači da su uključeni i vlastiti i namjenski prihodi proračunskih korisnika – dječjeg vrtića i knjižnice, kao i rashodi koji se financiraju iz naveden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i primici Proračuna Općine Lekenik u prvom polugodištu 2024</w:t>
      </w:r>
      <w:r>
        <w:rPr/>
        <w:t xml:space="preserve">. godine ostvareni su u iznosu od </w:t>
      </w:r>
      <w:r>
        <w:rPr>
          <w:b/>
        </w:rPr>
        <w:t>2.244.781,66 eur</w:t>
      </w:r>
      <w:r>
        <w:rPr/>
        <w:t xml:space="preserve"> što je 38,88%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shodi i izdaci Proračuna Općine Lekenik u prvom polugodištu 2024. </w:t>
      </w:r>
      <w:r>
        <w:rPr/>
        <w:t xml:space="preserve">godine ostvareni su u iznosu od  </w:t>
      </w:r>
      <w:r>
        <w:rPr>
          <w:b/>
        </w:rPr>
        <w:t xml:space="preserve">1.805.669,71 eur </w:t>
      </w:r>
      <w:r>
        <w:rPr/>
        <w:t>što je 31,28%  od planiranog godišnjeg izno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ihodi i primici Općine Lekenik</w:t>
      </w:r>
      <w:r>
        <w:rPr/>
        <w:t xml:space="preserve"> sastoje se od prihoda poslovanja, prihoda od prodaje  nefinancijske imovine i primitaka od financijske imovine i zaduživ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Prihodi poslovanja</w:t>
      </w:r>
      <w:r>
        <w:rPr/>
        <w:t xml:space="preserve"> u prvom polugodištu 2024. godine ostvareni su u iznosu od 2.238.198,61 eur što je 40,47% godišnjeg plana. Prihodi poslovanj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ore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ći iz inozemstva i od subjekata unutar općeg proraču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imovi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upravnih i administrativnih pristojbi, prihodi po posebnim propisima i nak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od prodaje proizvoda i robe te pruženih usluga i prihodi od don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zne, upravne mjere i ostali prihod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oreza su u prvom polugodištu ostvareni u iznosu od 1.151.559,18 ili 40,06% godišnjeg plana.</w:t>
      </w:r>
    </w:p>
    <w:p>
      <w:pPr>
        <w:pStyle w:val="Normal"/>
        <w:jc w:val="both"/>
        <w:rPr/>
      </w:pPr>
      <w:r>
        <w:rPr/>
        <w:t>U strukturi ukupnih prihoda i primitaka, prihodi od poreza čine 51,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od subjekata unutar općeg proračuna u prvom polugodištu 2024. ostvarene su u iznosu od 620.918,05 eur ili  30,64%  plana. Pomoći su doznačene za slijedeć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e pomoći iz Državnog proračuna za fiskalnu održivost dj. vrtića u iznosu od 59.652,00 e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a pomoć iz Državnog proračuna kao kompenzacijska mjera u iznosu od 242.599,26 eur i 518,40 eur za Dječji vrtić Lekenik za programsku djelatnost i razvoj predškolske djelat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kuća pomoć od Hrvatskog zavoda za zapošljavanje 6.145,43 eur za javne rado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iz državnog proračuna u iznosu od 5.055,00 eur što se odnosi za knjige u Narodnoj knjižnici i čitao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italne pomoći iz državnog proračuna za isplaćeni vaučer za ceste u iznosu od 306.947,96 eur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imovine ostvareni su u iznosu od 14.715,23 eur ili 27,96%  plana, a odnose se na kamate na depozite po viđenju, prihode od zateznih kamata, naknade za koncesiju, prihode od zakupa poljoprivrednog zemljišta, stambenih objekata, poslovnih prostora, neizgrađenog građevinskog zemljišta, javnih površina i društvenih domova, prihode od spomeničke rente, naknada za promjenu namjene poljoprivrednog zemljišta kao i naknada za nezakonito izgrađene zgrade u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upravnih i administrativnih pristojbi i pristojbi po posebnim propisima i naknada naplaćeni su u iznosu od 445.932,53 eur ili 79,86%  plana. Prihodi po posebnim propisima odnose se na vodni doprinos, doprinos za šume te sufinanciranje cijene usluge programa djece u Dječjem vrtiću Lekenik. Komunalni doprinosi i naknade ostvareni su u iznosu od 320.393,50 eur ili 118,95%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od prodaje proizvoda i robe te pruženih usluge i prihodi od donacija ostvareni su u iznosu od 4.342,49 eur, a odnosi se na prihode od usluge naplate naknade za uređenje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zne, upravne mjere i ostali prihodi ostvareni su u iznosu od 731,13 eur, a odnose se na naplatu ostal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ihodi od prodaje nefinancijske imovine </w:t>
      </w:r>
      <w:r>
        <w:rPr/>
        <w:t xml:space="preserve"> u ovom razdoblju ostvareni su u iznosu od 6.583,05 eur što je 2,72% godišnje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Rashodi i izdaci Općine Lekenik  </w:t>
      </w:r>
      <w:r>
        <w:rPr/>
        <w:t>sastoje se od rashoda poslovanja, rashoda za nabavu nefinancijske imovine i izdataka za financijsku imovinu i otplate zajm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Rashodi poslovanja</w:t>
      </w:r>
      <w:r>
        <w:rPr/>
        <w:t xml:space="preserve"> izvršeni su u iznosu od 1.427.031,93 eur ili 46,77% godišnjeg plana. Rashodi poslovanja su: - rashodi za zaposlen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materijaln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financijski rashodi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subvencij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pomoći unutar opće države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naknade građanima i kućanstvim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- ostali rasho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zaposlene u prvom polugodištu 2024. izvršeni su u iznosu od 393.243,36 eur ili 37,68%  plana, a odnose se na plaće, ostale rashode za zaposlene i doprinose na plaće za zaposlenike općinske uprave, općinskog načelnika, proračunskih korisnika (dječjeg vrtića i knjižnice), zaposlenika javnih radova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terijalni rashodi izvršeni su u iznosu od 696.862,31 eur ili 52,21%  plana, a odnose se na naknade troškova zaposlenima, rashode za materijal i energiju, rashode za usluge, naknade troškova osobama izvan radnog odnosa te ostale nespomenute rashode poslovanja (naknade članovima predstavničke i izvršne vlasti, premije osiguranja, reprezentacija i dru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vršeni su u iznosu od 11.824,55 eur ili 47,05%  plana, a odnosi se na kamate na primljene kredite, usluge platnog prometa i ostale financijske rash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vencije su izvršene u iznosu od 13.615,78 eur ili 47,72%  plana, a odnosi se na subvencije poljoprivrednicima za umjetno osjemenjivanje  goveda i obrtnicima za subvencioniranje kamata na poduzetničke k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ći unutar opće države izvršene su u iznosu od 3.784,75 eur ili 6,82% plana, a odnose se za sufinanciranje produženog boravka u OŠ Mladost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nade građanima i kućanstvima izvršene su u iznosu od 40.857,95 eur ili 68,11%  plana, a odnose se na naknade građanima i kućanstvima u novcu (socijalna pomoć, pomoć obiteljima za novorođenu djecu), te naknade građanima i kućanstvima u naravi (sufinanciranje cijene prijevoza, plaćanje računa za odvoz otpada, socijalni paketi i osta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rashodi izvršeni su u iznosu od 268.524,90 eur  ili 58,85%  plana, odnose se na tekuće donacije udrugama, vjerskim zajednicama, političkim strankama, sportskim društvima, vatrogasnoj zajednici i turističkoj zajednici i pomoć osobama koji su pretrpjeli štetu uzrokovanu prirodnim katastrof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Rashodi za nabavu nefinancijske imovine </w:t>
      </w:r>
      <w:r>
        <w:rPr/>
        <w:t>izvršeni</w:t>
      </w:r>
      <w:r>
        <w:rPr>
          <w:b/>
        </w:rPr>
        <w:t xml:space="preserve"> s</w:t>
      </w:r>
      <w:r>
        <w:rPr/>
        <w:t>u u iznosu od</w:t>
      </w:r>
      <w:r>
        <w:rPr>
          <w:b/>
        </w:rPr>
        <w:t xml:space="preserve"> </w:t>
      </w:r>
      <w:r>
        <w:rPr/>
        <w:t>186.229,30 eur ili 8,35% godišnjeg plana, a sastoji se od:</w:t>
      </w:r>
    </w:p>
    <w:p>
      <w:pPr>
        <w:pStyle w:val="Normal"/>
        <w:jc w:val="both"/>
        <w:rPr/>
      </w:pPr>
      <w:r>
        <w:rPr/>
        <w:tab/>
        <w:tab/>
        <w:t xml:space="preserve">                             - rashoda za dodatna ulaganja na nefinancijskog imovini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- rashoda za nabavu proizvedene dugotrajne imov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proizvedene dugotrajne imovine izvršeni su u iznosu od 166.271,29 eur ili 8,56%  plana, a odnosi se na idejni projekt za Poduzetnički inkubator u Lekeniku, projektna dokumentacija za izgradnju vrtića, usluga tehničke pomoći za provedbu projekta za izgradnju vrtića, nabava sprava na dječjem igralištu Brežane Lekeničke, projekt za izgradnju ceste u Donjem Vukojevcu, izrada projektne dokumentacije za neraz.ceste u Lekeniku i Poljana Lekeničke, nadstrešnica za autobusno stajalište Pešćenica, uredski namještaj u zgradi Općine Lekenik, postavljanje reflektora na NK Lekenik, klima uređaji za Društveni dom Josip Birek u Vukojevcu, valjak za glačanje na paru u dječjem vrtiću, profesionalni stroj za čišćenje bez baterije za društveni dom u Lekeniku, kamere za video nadzor OŠ Pešćenica, NK Lekenik, knjige, implementacija aplikacijskog sustava i ostalo.</w:t>
      </w:r>
    </w:p>
    <w:p>
      <w:pPr>
        <w:pStyle w:val="Normal"/>
        <w:jc w:val="both"/>
        <w:rPr/>
      </w:pPr>
      <w:r>
        <w:rPr/>
        <w:t>Rashodi za dodatna ulaganja na nefinancijskoj imovini izvršeni su u iznosu od 19.958,01 eur ili 9,07% plana, a odnosi se za izradu izvedbenog projekta preuređenja knjižnice Leke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Izdaci za financijsku imovinu i otplate zajmova  </w:t>
      </w:r>
      <w:r>
        <w:rPr/>
        <w:t>izvršeni su u iznosu od 192.408,48 eur ili 39,03% plana, a odnosi se na otplatu glavnice dugoročnog kred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ZVRŠENJE PO PROGRAMSKOJ KLASIFIKACIJ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1: OPĆINSKA TIJELA                                                                     72.551,97</w:t>
      </w:r>
    </w:p>
    <w:p>
      <w:pPr>
        <w:pStyle w:val="Normal"/>
        <w:jc w:val="both"/>
        <w:rPr/>
      </w:pPr>
      <w:r>
        <w:rPr>
          <w:b/>
        </w:rPr>
        <w:t>GLAVA 00101: Predstavnička i izvršna tijela</w:t>
      </w:r>
      <w:r>
        <w:rPr/>
        <w:t xml:space="preserve">                                                        </w:t>
      </w:r>
      <w:r>
        <w:rPr>
          <w:b/>
        </w:rPr>
        <w:t>69.467,02</w:t>
      </w:r>
    </w:p>
    <w:p>
      <w:pPr>
        <w:pStyle w:val="Normal"/>
        <w:jc w:val="both"/>
        <w:rPr/>
      </w:pPr>
      <w:r>
        <w:rPr>
          <w:b/>
        </w:rPr>
        <w:t>Program   1000</w:t>
      </w:r>
      <w:r>
        <w:rPr/>
        <w:t xml:space="preserve">: </w:t>
      </w:r>
      <w:r>
        <w:rPr>
          <w:b/>
          <w:bCs/>
        </w:rPr>
        <w:t>Osnovne aktivnosti općinskih tijela</w:t>
      </w:r>
      <w:r>
        <w:rPr/>
        <w:t xml:space="preserve">                                             69.467,02</w:t>
      </w:r>
    </w:p>
    <w:p>
      <w:pPr>
        <w:pStyle w:val="Normal"/>
        <w:ind w:left="708" w:hanging="708"/>
        <w:jc w:val="both"/>
        <w:rPr/>
      </w:pPr>
      <w:r>
        <w:rPr/>
        <w:t>Unutar navedenog programa nalazi se dvije aktivnosti: redovan rad općinskih tijela i</w:t>
      </w:r>
    </w:p>
    <w:p>
      <w:pPr>
        <w:pStyle w:val="Normal"/>
        <w:ind w:left="708" w:hanging="708"/>
        <w:jc w:val="both"/>
        <w:rPr/>
      </w:pPr>
      <w:r>
        <w:rPr/>
        <w:t>djelatnost političkih stranaka općinskog vijeća. Unutar navedenih aktivnosti izvršeni</w:t>
      </w:r>
    </w:p>
    <w:p>
      <w:pPr>
        <w:pStyle w:val="Normal"/>
        <w:ind w:left="708" w:hanging="708"/>
        <w:jc w:val="both"/>
        <w:rPr/>
      </w:pPr>
      <w:r>
        <w:rPr/>
        <w:t>su rashodi za podmirenje osnovnih potreba za poslove organizacije rada općinskog načelnika,</w:t>
      </w:r>
    </w:p>
    <w:p>
      <w:pPr>
        <w:pStyle w:val="Normal"/>
        <w:ind w:left="708" w:hanging="708"/>
        <w:jc w:val="both"/>
        <w:rPr/>
      </w:pPr>
      <w:r>
        <w:rPr/>
        <w:t>poslovi u vezi s izvješćivanjem javnosti o radu općinskih tijela kao i protokolarni rashodi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102: Mjesna samouprava                                                                         3.084,95</w:t>
      </w:r>
    </w:p>
    <w:p>
      <w:pPr>
        <w:pStyle w:val="Normal"/>
        <w:jc w:val="both"/>
        <w:rPr/>
      </w:pPr>
      <w:r>
        <w:rPr>
          <w:b/>
        </w:rPr>
        <w:t>Program 1001</w:t>
      </w:r>
      <w:r>
        <w:rPr/>
        <w:t xml:space="preserve">: </w:t>
      </w:r>
      <w:r>
        <w:rPr>
          <w:b/>
          <w:bCs/>
        </w:rPr>
        <w:t xml:space="preserve">Djelatnost mjesnih odbora                                                                </w:t>
      </w:r>
      <w:r>
        <w:rPr/>
        <w:t>3.084,95</w:t>
      </w:r>
    </w:p>
    <w:p>
      <w:pPr>
        <w:pStyle w:val="Normal"/>
        <w:jc w:val="both"/>
        <w:rPr/>
      </w:pPr>
      <w:r>
        <w:rPr/>
        <w:t>Kroz aktivnost redovnog funkcioniranja mjesnih odbora izvršeni su rashodi za podmirenje potreba mjesnih odbora temeljem njihovih zahtjeva, a u svrhu održavanja raznih manifestacija, kao i potreba za podmirenjem troškova za održavanje do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2: JEDINSTVENI UPRAVNI ODJEL                                         1.398.051,23</w:t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1: Služba za javnu upravu                                                                492.929,47</w:t>
      </w:r>
    </w:p>
    <w:p>
      <w:pPr>
        <w:pStyle w:val="Normal"/>
        <w:jc w:val="both"/>
        <w:rPr/>
      </w:pPr>
      <w:r>
        <w:rPr>
          <w:b/>
        </w:rPr>
        <w:t>Program 1002</w:t>
      </w:r>
      <w:r>
        <w:rPr/>
        <w:t xml:space="preserve">: </w:t>
      </w:r>
      <w:r>
        <w:rPr>
          <w:b/>
          <w:bCs/>
        </w:rPr>
        <w:t xml:space="preserve">Javna uprava i administracija                                                      </w:t>
      </w:r>
      <w:r>
        <w:rPr/>
        <w:t>492.929,47</w:t>
      </w:r>
    </w:p>
    <w:p>
      <w:pPr>
        <w:pStyle w:val="Normal"/>
        <w:jc w:val="both"/>
        <w:rPr/>
      </w:pPr>
      <w:r>
        <w:rPr/>
        <w:t>Unutar navedenog programa nalaze se tri aktivnosti: administracija i upravljanje, opremanje upravnog odjela i otplata kredita. Kroz navedene aktivnosti raspoređena su sredstva za podmirenje osnovnih potreba za normalno funkcioniranje Jedinstvenog upravnog odjela u obavljanju stručnih i administrativnih poslova i računovodstveno financijskog poslovanja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2: Gospodarska djelatnost                                                                228.047,45</w:t>
      </w:r>
    </w:p>
    <w:p>
      <w:pPr>
        <w:pStyle w:val="Normal"/>
        <w:jc w:val="both"/>
        <w:rPr/>
      </w:pPr>
      <w:r>
        <w:rPr>
          <w:b/>
        </w:rPr>
        <w:t xml:space="preserve">Program 1003: </w:t>
      </w:r>
      <w:r>
        <w:rPr>
          <w:b/>
          <w:bCs/>
        </w:rPr>
        <w:t>Organiziranje i provođenje zaštite i spašavanja</w:t>
      </w:r>
      <w:r>
        <w:rPr>
          <w:b/>
        </w:rPr>
        <w:t xml:space="preserve">                         </w:t>
      </w:r>
      <w:r>
        <w:rPr>
          <w:bCs/>
        </w:rPr>
        <w:t>104.321,47</w:t>
      </w: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/>
        <w:t>Navedeni program se izvršava kroz aktivnost protupožarne i civilne zaštite, a sredstva su raspoređena za sanaciju štete od elementarne nepogode, naknada štete, te tekuća i kapitalna donacija Vatrogasnoj zajednici.</w:t>
      </w:r>
    </w:p>
    <w:p>
      <w:pPr>
        <w:pStyle w:val="Normal"/>
        <w:jc w:val="both"/>
        <w:rPr/>
      </w:pPr>
      <w:r>
        <w:rPr>
          <w:b/>
          <w:bCs/>
        </w:rPr>
        <w:t xml:space="preserve">Program 1004: Zaštita okoliša                                                                                     </w:t>
      </w:r>
      <w:r>
        <w:rPr/>
        <w:t>4.071,32</w:t>
      </w:r>
    </w:p>
    <w:p>
      <w:pPr>
        <w:pStyle w:val="Normal"/>
        <w:jc w:val="both"/>
        <w:rPr>
          <w:b/>
          <w:b/>
          <w:bCs/>
        </w:rPr>
      </w:pPr>
      <w:r>
        <w:rPr/>
        <w:t>Navedeni program se izvršava kroz aktivnost gospodarenje otpadom, a sredstva su iskorištena za čišćenje divljih odlagališta otpada</w:t>
      </w:r>
    </w:p>
    <w:p>
      <w:pPr>
        <w:pStyle w:val="Normal"/>
        <w:jc w:val="both"/>
        <w:rPr/>
      </w:pPr>
      <w:r>
        <w:rPr>
          <w:b/>
        </w:rPr>
        <w:t xml:space="preserve">Program 1005: </w:t>
      </w:r>
      <w:r>
        <w:rPr>
          <w:b/>
          <w:bCs/>
        </w:rPr>
        <w:t xml:space="preserve">Program poticaja poduzetništva                                                     </w:t>
      </w:r>
      <w:r>
        <w:rPr/>
        <w:t>13.615,78</w:t>
      </w:r>
    </w:p>
    <w:p>
      <w:pPr>
        <w:pStyle w:val="Normal"/>
        <w:jc w:val="both"/>
        <w:rPr/>
      </w:pPr>
      <w:r>
        <w:rPr/>
        <w:t>Programom poticanja poduzetništva izvršena su sredstva za subvencioniranje umjetnog osjemenjivanja goveda te kamata na poduzetničke kredite.</w:t>
      </w:r>
    </w:p>
    <w:p>
      <w:pPr>
        <w:pStyle w:val="Normal"/>
        <w:jc w:val="both"/>
        <w:rPr/>
      </w:pPr>
      <w:r>
        <w:rPr>
          <w:b/>
        </w:rPr>
        <w:t xml:space="preserve">Program 1006: </w:t>
      </w:r>
      <w:r>
        <w:rPr>
          <w:b/>
          <w:bCs/>
        </w:rPr>
        <w:t xml:space="preserve">Program unapređenja zajednice                                                     </w:t>
      </w:r>
      <w:r>
        <w:rPr/>
        <w:t>29.738,88</w:t>
      </w:r>
    </w:p>
    <w:p>
      <w:pPr>
        <w:pStyle w:val="Normal"/>
        <w:jc w:val="both"/>
        <w:rPr/>
      </w:pPr>
      <w:r>
        <w:rPr/>
        <w:t>Kroz navedeni program plaćena je članarina Lokalnoj agencijskog grupi i sufinanciranje razvoja pametnih i održivih rješenja i usluga</w:t>
      </w:r>
    </w:p>
    <w:p>
      <w:pPr>
        <w:pStyle w:val="Normal"/>
        <w:jc w:val="both"/>
        <w:rPr/>
      </w:pPr>
      <w:r>
        <w:rPr>
          <w:b/>
          <w:bCs/>
        </w:rPr>
        <w:t>Program 1015:Poticanje razvoja turizma</w:t>
      </w:r>
      <w:r>
        <w:rPr/>
        <w:t xml:space="preserve">                                                                 76.300,00</w:t>
      </w:r>
    </w:p>
    <w:p>
      <w:pPr>
        <w:pStyle w:val="Normal"/>
        <w:jc w:val="both"/>
        <w:rPr>
          <w:b/>
          <w:b/>
          <w:bCs/>
        </w:rPr>
      </w:pPr>
      <w:r>
        <w:rPr/>
        <w:t>Kroz navedeni program se izvršavaju aktivnosti Turističke zajednice općine Lekenik i realizacija raznih manifestacija vezanih za prigodne datum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3: Komunalna djelatnost                                                                   497.337,48</w:t>
      </w:r>
    </w:p>
    <w:p>
      <w:pPr>
        <w:pStyle w:val="Normal"/>
        <w:jc w:val="both"/>
        <w:rPr/>
      </w:pPr>
      <w:r>
        <w:rPr>
          <w:b/>
        </w:rPr>
        <w:t>Program 1007: Program održavanja komunalne infrastrukture</w:t>
      </w:r>
      <w:r>
        <w:rPr/>
        <w:t xml:space="preserve">                         393.401,49</w:t>
      </w:r>
    </w:p>
    <w:p>
      <w:pPr>
        <w:pStyle w:val="Normal"/>
        <w:jc w:val="both"/>
        <w:rPr/>
      </w:pPr>
      <w:r>
        <w:rPr/>
        <w:t>Navedenim programom se izvršavaju aktivnosti održavanja javne rasvjete na području općine, održavanje nerazvrstanih cesta, održavanje javnih zelenih površina, deratizacija, higijeničarska služba, održavanje groblja i drugo.</w:t>
      </w:r>
    </w:p>
    <w:p>
      <w:pPr>
        <w:pStyle w:val="Normal"/>
        <w:jc w:val="both"/>
        <w:rPr/>
      </w:pPr>
      <w:r>
        <w:rPr>
          <w:b/>
        </w:rPr>
        <w:t>Program 1008: Program građenja komunalne infrastrukture</w:t>
      </w:r>
      <w:r>
        <w:rPr/>
        <w:t xml:space="preserve">                             103.247,84</w:t>
      </w:r>
    </w:p>
    <w:p>
      <w:pPr>
        <w:pStyle w:val="Normal"/>
        <w:jc w:val="both"/>
        <w:rPr/>
      </w:pPr>
      <w:r>
        <w:rPr/>
        <w:t>Kroz navedeni program izvršeni su kapitalni projekti: investicije u javne zelene površine, ulaganje u građevine i uređaje javne namjene, energetska obnova javne rasvjete, održavanje i obnova nerazvrstanih cesta u naselju Lekenik, izgradnja nadstrešnica i ugibališta za autobuse, održavanje i obnova nerazvrstanih cesta u Donjem Vukojevcu i Vrh Letovanski, održavanje nerazvrstane ceste Poljane Lekeničke, izgradnja poduzetničkog inkubatora u Lekeniku</w:t>
      </w:r>
    </w:p>
    <w:p>
      <w:pPr>
        <w:pStyle w:val="Normal"/>
        <w:jc w:val="both"/>
        <w:rPr/>
      </w:pPr>
      <w:r>
        <w:rPr>
          <w:b/>
          <w:bCs/>
        </w:rPr>
        <w:t>Program 1016: Komunalno redarstvo                                                                             48,20</w:t>
      </w:r>
    </w:p>
    <w:p>
      <w:pPr>
        <w:pStyle w:val="Normal"/>
        <w:jc w:val="both"/>
        <w:rPr/>
      </w:pPr>
      <w:r>
        <w:rPr/>
        <w:t>Kroz navedeni program izvršena je aktivnost komunalnog red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ogram 1017: Javni radovi                                                                                           </w:t>
      </w:r>
      <w:r>
        <w:rPr/>
        <w:t>639,95</w:t>
      </w:r>
    </w:p>
    <w:p>
      <w:pPr>
        <w:pStyle w:val="Normal"/>
        <w:jc w:val="both"/>
        <w:rPr/>
      </w:pPr>
      <w:r>
        <w:rPr/>
        <w:t>Ovim programom izvršen je projekat čišćenja i uređenja naselja kroz provođenje mjera HZZ-a o sufinanciranju zapošljavanja u javnom ra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4: Društvena djelatnost                                                                     133.575,16</w:t>
      </w:r>
    </w:p>
    <w:p>
      <w:pPr>
        <w:pStyle w:val="Normal"/>
        <w:jc w:val="both"/>
        <w:rPr/>
      </w:pPr>
      <w:r>
        <w:rPr>
          <w:b/>
        </w:rPr>
        <w:t xml:space="preserve">Program 1009: Program javnih potreba u kulturi </w:t>
      </w:r>
      <w:r>
        <w:rPr/>
        <w:t xml:space="preserve">                                                 12.569,56</w:t>
      </w:r>
    </w:p>
    <w:p>
      <w:pPr>
        <w:pStyle w:val="Normal"/>
        <w:jc w:val="both"/>
        <w:rPr/>
      </w:pPr>
      <w:r>
        <w:rPr/>
        <w:t>Navedenim programom su izvršene aktivnosti vjerskim ustanovama i udrugama u kulturi za provođenje program, rekonstrukcija i opremanje Društvenog doma u Lekeniku.</w:t>
      </w:r>
    </w:p>
    <w:p>
      <w:pPr>
        <w:pStyle w:val="Normal"/>
        <w:jc w:val="both"/>
        <w:rPr/>
      </w:pPr>
      <w:r>
        <w:rPr>
          <w:b/>
        </w:rPr>
        <w:t>Program 1010: Program javnih potreba u sportu</w:t>
      </w:r>
      <w:r>
        <w:rPr/>
        <w:t xml:space="preserve">                                                   37.500,00</w:t>
      </w:r>
    </w:p>
    <w:p>
      <w:pPr>
        <w:pStyle w:val="Normal"/>
        <w:jc w:val="both"/>
        <w:rPr/>
      </w:pPr>
      <w:r>
        <w:rPr/>
        <w:t>Kroz navedeni program se provodi aktivnost redovne djelatnosti sportskih udruga.</w:t>
      </w:r>
    </w:p>
    <w:p>
      <w:pPr>
        <w:pStyle w:val="Normal"/>
        <w:jc w:val="both"/>
        <w:rPr/>
      </w:pPr>
      <w:r>
        <w:rPr>
          <w:b/>
        </w:rPr>
        <w:t>Program 1011: Program javnih potreba u socijalnoj skrbi</w:t>
      </w:r>
      <w:r>
        <w:rPr/>
        <w:t xml:space="preserve">                                    52.724,31</w:t>
      </w:r>
    </w:p>
    <w:p>
      <w:pPr>
        <w:pStyle w:val="Normal"/>
        <w:jc w:val="both"/>
        <w:rPr/>
      </w:pPr>
      <w:r>
        <w:rPr/>
        <w:t>Navedenim programom su izvršene aktivnosti socijalne pomoći obiteljima i kućanstvima,  pomoći za novorođenu djecu, pomoć u stanovanju, socijalnim paketima, novčane pomoći za nezaposlene, sufinanciranje smještaja djece u vrtić kao i sufinanciranje produženog boravka djece u osnovnoj školi, te sufinanciranje tekućeg projekta „Bolje čitam, bolje pišem, a još bolje govorim“.</w:t>
      </w:r>
    </w:p>
    <w:p>
      <w:pPr>
        <w:pStyle w:val="Normal"/>
        <w:jc w:val="both"/>
        <w:rPr/>
      </w:pPr>
      <w:r>
        <w:rPr>
          <w:b/>
        </w:rPr>
        <w:t xml:space="preserve">Program 1012: Program ostalih udruga društvenog usmjerenja                          </w:t>
      </w:r>
      <w:r>
        <w:rPr/>
        <w:t xml:space="preserve">14.298,79  </w:t>
      </w:r>
    </w:p>
    <w:p>
      <w:pPr>
        <w:pStyle w:val="Normal"/>
        <w:jc w:val="both"/>
        <w:rPr/>
      </w:pPr>
      <w:r>
        <w:rPr/>
        <w:t>Kroz navedeni program utrošena su sredstva za rad ostalih udruga društvenog usmjer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AVA 00205: Upravljanje općinskom imovinom                                                 46.161,67</w:t>
      </w:r>
    </w:p>
    <w:p>
      <w:pPr>
        <w:pStyle w:val="Normal"/>
        <w:jc w:val="both"/>
        <w:rPr/>
      </w:pPr>
      <w:r>
        <w:rPr>
          <w:b/>
        </w:rPr>
        <w:t xml:space="preserve">Program 1014: Gradnja i ulaganje u kapitalne objekte                                          </w:t>
      </w:r>
      <w:r>
        <w:rPr/>
        <w:t>46.161,67</w:t>
      </w:r>
    </w:p>
    <w:p>
      <w:pPr>
        <w:pStyle w:val="Normal"/>
        <w:jc w:val="both"/>
        <w:rPr>
          <w:b/>
          <w:b/>
          <w:bCs/>
        </w:rPr>
      </w:pPr>
      <w:r>
        <w:rPr/>
        <w:t>Ovim programom je izvršena aktivnost održavanje objekata u općinskom vlasništvu, te kapitalni projekt: ulaganje u objekte u vlasništvu opć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ZDJEL 003: PRORAČUNSKI KORISNICI                                                   336.748,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AVA 00301: Knjižnica                                                                                          59.711,81     </w:t>
      </w:r>
    </w:p>
    <w:p>
      <w:pPr>
        <w:pStyle w:val="Normal"/>
        <w:jc w:val="both"/>
        <w:rPr/>
      </w:pPr>
      <w:r>
        <w:rPr>
          <w:b/>
        </w:rPr>
        <w:t>Program 1009:  Program javnih potreba u kulturi</w:t>
      </w:r>
      <w:r>
        <w:rPr/>
        <w:t xml:space="preserve">                                                 59.711,81                      </w:t>
      </w:r>
    </w:p>
    <w:p>
      <w:pPr>
        <w:pStyle w:val="Normal"/>
        <w:jc w:val="both"/>
        <w:rPr/>
      </w:pPr>
      <w:r>
        <w:rPr/>
        <w:t>Navedeni program se izvršava kroz knjižničarsku djelatnost koju obavlja proračunski korisnik Knjižnica i čitaonic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AVA 00302: Vrtić                                                                                                275.354,70</w:t>
      </w:r>
    </w:p>
    <w:p>
      <w:pPr>
        <w:pStyle w:val="Normal"/>
        <w:jc w:val="both"/>
        <w:rPr/>
      </w:pPr>
      <w:r>
        <w:rPr>
          <w:b/>
        </w:rPr>
        <w:t xml:space="preserve">Program 1013: Predškolski odgoj                                                  </w:t>
      </w:r>
      <w:r>
        <w:rPr/>
        <w:t xml:space="preserve">                         275.354,70</w:t>
      </w:r>
    </w:p>
    <w:p>
      <w:pPr>
        <w:pStyle w:val="Normal"/>
        <w:jc w:val="both"/>
        <w:rPr/>
      </w:pPr>
      <w:r>
        <w:rPr/>
        <w:t>Kroz program predškolskog odgoja izvršeni su rashodi za podmirenje potreba za</w:t>
      </w:r>
    </w:p>
    <w:p>
      <w:pPr>
        <w:pStyle w:val="Normal"/>
        <w:jc w:val="both"/>
        <w:rPr/>
      </w:pPr>
      <w:r>
        <w:rPr/>
        <w:t>redovno funkcioniranje Dječjeg vrtića Leken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NJE NENAPLAĆENIH POTRAŽIVANJA OPĆINE LEKENIK I NJENIH PRORAČUNSKIH KORISNIK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Općina Lekenik                                                                                     265.264,14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  8.346,31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Narodna knjižnica i čitaonica Lekenik                                                               0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bookmarkStart w:id="0" w:name="_Hlk11828556"/>
      <w:bookmarkEnd w:id="0"/>
      <w:r>
        <w:rPr>
          <w:b/>
        </w:rPr>
        <w:t xml:space="preserve">  </w:t>
      </w:r>
      <w:r>
        <w:rPr>
          <w:b/>
        </w:rPr>
        <w:t>STANJE NEPODMIRENIH DOSPJELIH OBVEZA OPĆINE LEKENIK I   NJENIH PRORAČUNSKIH KORISNIKA</w:t>
      </w:r>
    </w:p>
    <w:p>
      <w:pPr>
        <w:pStyle w:val="Normal"/>
        <w:numPr>
          <w:ilvl w:val="0"/>
          <w:numId w:val="1"/>
        </w:numPr>
        <w:rPr/>
      </w:pPr>
      <w:bookmarkStart w:id="1" w:name="_Hlk11828556"/>
      <w:bookmarkEnd w:id="1"/>
      <w:r>
        <w:rPr>
          <w:b/>
        </w:rPr>
        <w:t xml:space="preserve">Općina Lekenik                                                                                                  0,00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ječji vrtić Lekenik                                                                                           0,0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rodna knjižnica i čitaonica Lekenik                                                        694,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STANJE POTENCIJALNIH OBVEZA PO OSNOVI SUDSKIH POSTUPAKA OPĆINE LEKENIK I   NJENIH PRORAČUNSKIH KORISNIKA</w:t>
      </w:r>
    </w:p>
    <w:p>
      <w:pPr>
        <w:pStyle w:val="Normal"/>
        <w:ind w:left="720" w:hanging="0"/>
        <w:rPr/>
      </w:pPr>
      <w:r>
        <w:rPr>
          <w:b/>
        </w:rPr>
        <w:t>Na dan 30. lipnja 2024. godine stanje potencijalnih obveza Općine Lekenik iznosi 164.799,15 eu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</w:t>
      </w:r>
      <w:r>
        <w:rPr/>
        <w:t>Općinski načeln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</w:t>
      </w:r>
      <w:r>
        <w:rPr/>
        <w:t>Ivica Perović,ing.pr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3:00Z</dcterms:created>
  <dc:creator>Marijana Matoš</dc:creator>
  <dc:description/>
  <cp:keywords/>
  <dc:language>en-US</dc:language>
  <cp:lastModifiedBy>opcina Lekenik</cp:lastModifiedBy>
  <cp:lastPrinted>2024-09-26T16:05:00Z</cp:lastPrinted>
  <dcterms:modified xsi:type="dcterms:W3CDTF">2024-09-26T14:06:00Z</dcterms:modified>
  <cp:revision>18</cp:revision>
  <dc:subject/>
  <dc:title>Aktualni proračun Grada Siska za 2005</dc:title>
</cp:coreProperties>
</file>